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21/2012  -  DP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O Secretário Municipal de Administração, usando das atribuições que lhe confere a Portaria nº 012 – GABEX, de 03/05/2010 e a Portaria nº 026 – GABEX, de 31/10/2011, com fulcro na Lei nº 7.077/2011 e  no Processo Seletivo nº 08/11,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Claudia Baturine Neves, por não ter comparecido para assumir suas funções no prazo de 05 (cinco) dias úteis, a contar de 08/02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Flavia Ribeiro Vieira, por não ter comparecido para assumir suas funções no prazo de 05 (cinco) dias úteis, a contar de 08/02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Andrielle Xavier Ereias, por não ter comparecido para assumir suas funções no prazo de 05 (cinco) dias úteis, a contar de 08/02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Carla Simone Sigales Ferreira, por não ter comparecido para assumir suas funções no prazo de 05 (cinco) dias úteis, a contar de 08/02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Zulmara da Silva, por não ter comparecido para assumir suas funções no prazo de 05 (cinco) dias úteis, a contar de 08/02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Sibele Machado Nascimento, por não ter comparecido para assumir suas funções no prazo de 05 (cinco) dias úteis, a contar de 08/02/2012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6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97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0:23:00Z</cp:lastPrinted>
  <dcterms:modified xsi:type="dcterms:W3CDTF">2011-06-27T17:15:58Z</dcterms:modified>
  <cp:revision>102</cp:revision>
  <dc:subject/>
  <dc:title>                                               PUBLICAÇÃO  Nº 3</dc:title>
</cp:coreProperties>
</file>