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  <w:t>PUBLICAÇÃO  Nº 20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Assessor Administrativo, Técnico em Contabilidade, Auxiliar de Saúde Bucal, homologado em 28/12/2009 e prorrogado através do Decreto nº 11.386 de 28/11/2011, Enfermeiro, Assistente Social, homologado em 23/11/2010 e Econiomista, homologado em 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Renata Mendes Ornellas</w:t>
        <w:tab/>
        <w:t>75</w:t>
        <w:tab/>
        <w:tab/>
        <w:t>7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Vanessa Trugilo Rodrigues</w:t>
        <w:tab/>
        <w:t>75</w:t>
        <w:tab/>
        <w:tab/>
        <w:t>7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Técnico em Contabilida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Kelly Francine Cosme Quaresma 52,5</w:t>
        <w:tab/>
        <w:tab/>
        <w:t>4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Enfermeir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Sabrina Silveira Leite</w:t>
        <w:tab/>
        <w:tab/>
        <w:t>87,5</w:t>
        <w:tab/>
        <w:tab/>
        <w:t>2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Auxiliares de Saúde Buc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Ingred Barbosa Pinheiro</w:t>
        <w:tab/>
        <w:t>55</w:t>
        <w:tab/>
        <w:tab/>
        <w:t>1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Marcia Elisa Freitas</w:t>
        <w:tab/>
        <w:tab/>
        <w:t>52,5</w:t>
        <w:tab/>
        <w:tab/>
        <w:t>1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Aline Rodrigues de Avila</w:t>
        <w:tab/>
        <w:t>77,5</w:t>
        <w:tab/>
        <w:tab/>
        <w:t>1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Econom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Fernanda Blanco Leivas</w:t>
        <w:tab/>
        <w:t>74,00</w:t>
        <w:tab/>
        <w:tab/>
        <w:t>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3 de fever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2-13T11:37:00Z</cp:lastPrinted>
  <dcterms:modified xsi:type="dcterms:W3CDTF">2012-01-12T14:20:29Z</dcterms:modified>
  <cp:revision>102</cp:revision>
  <dc:subject/>
  <dc:title>                                               PUBLICAÇÃO  Nº 3</dc:title>
</cp:coreProperties>
</file>