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266 de 13/02/2012, a nomeação de Enfermeiro, da Srª. Angela Beatriz Affeldt, aprovada em Concurso Público/2010, nomeada pela Portaria nº 142 de 18/01/2012, com média 87,5 e classificada em 19º lugar, por não ter comparecido para assumir suas funções no prazo de quinze (15) dias, a contar de 18/01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267 de 13/02/2012, a nomeação de Assessor Administrativo, da Srª. Janaina Amorim Noguez, aprovada em Concurso Público/2010, nomeada pela Portaria nº 191 de 26/01/2012, com média 75 e classificada  em 69º lugar, por não ter comparecido para assumir suas funções no prazo de quinze (15) dias, a contar de 26/01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268 de 13/02/2012, a nomeação de Assessor Administrativo, da Srª. Lisandra Espindola de Freitas, aprovada em Concurso Público/2009, nomeada pela Portaria nº 83 de 10/01/2012, com média 77,5 e classificada em 64º lugar, por não ter comparecido para assumir suas funções no prazo de mais quinze (15) dias, a contar de 10/01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 New Roman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Com base na Portaria nº 269 de 13/02/2012, a nomeação de Técnico em Contabilidade, do Sr. Cristiano Carvalho Lopes, aprovado em Concurso Público/2009, nomeado pela Portaria nº 120 de 16/01/2012, com média 57,5 e classificado em 44º lugar, por não ter comparecido para assumir suas funções no prazo de quinze (15) dias, a contar de 16/01/2012, conforme o art.13, §  1º da Lei nº 5.819 de 07/11/2003.                                                  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Prefeitura Municipal do Rio Grande, 13 de fevereiro de 2012.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1531" w:gutter="0" w:header="720" w:top="130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2620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center"/>
      <w:rPr>
        <w:rFonts w:ascii="ae_Hani" w:hAnsi="ae_Hani" w:eastAsia="Times New Roman" w:cs="ae_Hani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ae_Hani" w:ascii="ae_Hani" w:hAnsi="ae_Hani"/>
        <w:b/>
        <w:bCs/>
        <w:color w:val="auto"/>
        <w:sz w:val="18"/>
        <w:szCs w:val="18"/>
        <w:u w:val="single"/>
        <w:lang w:val="pt-BR" w:eastAsia="zxx" w:bidi="zxx"/>
      </w:rPr>
      <w:t>PUBLICAÇÃO  Nº 19/2012 -  DPA</w:t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center"/>
      <w:rPr>
        <w:rFonts w:ascii="Times New Roman" w:hAnsi="Times New Roman" w:eastAsia="Times New Roman" w:cs="Times New Roman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sz w:val="18"/>
        <w:szCs w:val="18"/>
        <w:u w:val="single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2-13T11:05:00Z</cp:lastPrinted>
  <dcterms:modified xsi:type="dcterms:W3CDTF">2011-11-09T18:19:40Z</dcterms:modified>
  <cp:revision>102</cp:revision>
  <dc:subject/>
  <dc:title>                                               PUBLICAÇÃO  Nº 3</dc:title>
</cp:coreProperties>
</file>