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UBLICAÇÃO  Nº 18/2012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ae_AlHor" w:ascii="ae_AlHor" w:hAnsi="ae_AlHor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12 – GABEX, de 03/05/2010 e a Portaria nº 026 – GABEX, de 31/10/2011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, publica o Edital de Nomeação dos candidatos aprovados em Concurso Público para os cargos de Engenheiro Civil e Arquiteto, homologado em 31/10/2011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4- Engenheiro Civ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Catia Cilene Borges do Pinho</w:t>
        <w:tab/>
        <w:t xml:space="preserve"> 70,00</w:t>
        <w:tab/>
        <w:tab/>
        <w:t>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Bruno Mariano Cerqueira da Silva68,00</w:t>
        <w:tab/>
        <w:t>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Gilberto Arabidian Junior</w:t>
        <w:tab/>
        <w:t xml:space="preserve"> 67,00</w:t>
        <w:tab/>
        <w:tab/>
        <w:t>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Eduardo Malta Pinto</w:t>
        <w:tab/>
        <w:tab/>
        <w:t xml:space="preserve"> 67,00</w:t>
        <w:tab/>
        <w:tab/>
        <w:t>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3 – Arquitet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Emanuelle Garcia Freitas</w:t>
        <w:tab/>
        <w:t>74,00</w:t>
        <w:tab/>
        <w:tab/>
        <w:t>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Eliza Furlong Antochevis</w:t>
        <w:tab/>
        <w:t>74,00</w:t>
        <w:tab/>
        <w:tab/>
        <w:t>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Antonio Martins Maia</w:t>
        <w:tab/>
        <w:tab/>
        <w:t>72,00</w:t>
        <w:tab/>
        <w:tab/>
        <w:t>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09 de fever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  <w:font w:name="ae_Al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1825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2-09T10:44:00Z</cp:lastPrinted>
  <dcterms:modified xsi:type="dcterms:W3CDTF">2011-12-07T12:14:39Z</dcterms:modified>
  <cp:revision>102</cp:revision>
  <dc:subject/>
  <dc:title>                                               PUBLICAÇÃO  Nº 3</dc:title>
</cp:coreProperties>
</file>