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7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s em 28/12/2009 e prorrogado através do Decreto nº 11.386 de 28/11/2011, Operador de Máquinas Rodoviárias, homologado em 02/07/2012, Educador Social, Assistente Social e Eletricista, homologados em 23/11/2010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liziane de Jesus Madruga</w:t>
        <w:tab/>
        <w:t xml:space="preserve">   70</w:t>
        <w:tab/>
        <w:tab/>
        <w:t>12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Patricia Souza Maisonave Negreira   70</w:t>
        <w:tab/>
        <w:tab/>
        <w:t>12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Operadores de Máquinas Rodoviár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eozadaque Morales da Feira          58,40</w:t>
        <w:tab/>
        <w:t xml:space="preserve">          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Lisandro Mendes Andrade</w:t>
        <w:tab/>
        <w:t>58,40</w:t>
        <w:tab/>
        <w:t xml:space="preserve">        10º</w:t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irginia da Silva Xavier</w:t>
        <w:tab/>
        <w:tab/>
        <w:t xml:space="preserve">     75</w:t>
        <w:tab/>
        <w:t xml:space="preserve">      101º</w:t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mila Silva da Costa</w:t>
        <w:tab/>
        <w:tab/>
        <w:t xml:space="preserve">    72,5</w:t>
        <w:tab/>
        <w:t xml:space="preserve">      2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letric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ulio Cezar Alcantara Paradeda</w:t>
        <w:tab/>
        <w:t xml:space="preserve">   75</w:t>
        <w:tab/>
        <w:t xml:space="preserve">       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6 de març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4205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06T14:46:00Z</cp:lastPrinted>
  <dcterms:modified xsi:type="dcterms:W3CDTF">2012-01-10T12:33:03Z</dcterms:modified>
  <cp:revision>102</cp:revision>
  <dc:subject/>
  <dc:title>                                               PUBLICAÇÃO  Nº 3</dc:title>
</cp:coreProperties>
</file>