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or" w:hAnsi="ae_Hor" w:eastAsia="Times New Roman" w:cs="ae_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17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com fulcro na Lei nº 7.077/2011 e  no Processo Seletivo nº 008/11, tendo em vista o não comparecimento da Srª. Claudia Lecin da Silva Bernadotte, Srª. Lidiane Batista Rodrigues, Srª Ana Paula Probese Gomes, Srª. Rosangela Maria Freitas Pinto, Sr. Lenin Nunes da Silva, e a rescisão do contrato do Sr. Henrique Antunes Beneri,  convoca os candidatos abaixo relacionados para apresentação da documentação pertinente e assinatura do contrato, consoante expressa previsão no diploma legal supracitad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ae_Hor" w:hAnsi="ae_Hor" w:eastAsia="Times New Roman" w:cs="ae_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6 – Agentes de Combate às Endemias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ae_Hor" w:hAnsi="ae_Hor" w:eastAsia="Times New Roman" w:cs="ae_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Claudia Baturine Neves                                     Classificação  51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Flavia Ribeiro Vieira                                          Classificação  52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 xml:space="preserve">Adrielle Xavier Ereias                      </w:t>
        <w:tab/>
        <w:t xml:space="preserve">     Classificação  53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Carla Simone Sigales Ferreira</w:t>
        <w:tab/>
        <w:t xml:space="preserve">                   Classificação  54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Zulmara da Silva                                                Classificação  55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/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 xml:space="preserve">Sibele Machado Nascimento                             Classificação  56º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/>
      </w:pPr>
      <w:r>
        <w:rPr>
          <w:rFonts w:eastAsia="ae_Hor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 xml:space="preserve">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Outrossim, informamos que os candidatos terão o prazo de 05 (cinco) dias úteis, a contar da data de publicação,  para apresentar-se na Secretaria Municipal de Administração, na rua General Osório, nº 536. O não comparecimento implicará na perda do direito à contratação.</w:t>
      </w:r>
    </w:p>
    <w:p>
      <w:pPr>
        <w:pStyle w:val="Normal"/>
        <w:spacing w:lineRule="exact" w:line="227"/>
        <w:jc w:val="both"/>
        <w:rPr/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 07 de fever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ae_Hor" w:cs="ae_Hor" w:ascii="ae_Hor" w:hAnsi="ae_Hor"/>
          <w:b/>
          <w:bCs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ae_Hor" w:cs="ae_Hor" w:ascii="ae_Hor" w:hAnsi="ae_Hor"/>
          <w:b/>
          <w:bCs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Hor" w:hAnsi="ae_Hor" w:eastAsia="Times New Roman" w:cs="ae_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3730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25T10:22:00Z</cp:lastPrinted>
  <dcterms:modified xsi:type="dcterms:W3CDTF">2012-01-10T12:33:03Z</dcterms:modified>
  <cp:revision>102</cp:revision>
  <dc:subject/>
  <dc:title>                                               PUBLICAÇÃO  Nº 3</dc:title>
</cp:coreProperties>
</file>