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6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484 de 06/03/2013 , a nomeação para o cargo de Assessor Administrativo, da Srª. Joseli de Mattos Carvalh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485 de 06/03/2013, a nomeação para o cargo de Educador Social, da Srª. Vanessa Martins da Silv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486 de 06/03/2013, a nomeação para o cargo de Assistente Social, da Srª. Mara Denise Larroque dos Santos, tendo em vista seu não comparecimento no prazo de quinze (15) dias para assumir suas funções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487 de 06/03/2013, a nomeação para o cargo de Eletricista, do Sr. Felipe Isquierdo Bernardi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6 de març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7380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28T17:51:00Z</cp:lastPrinted>
  <dcterms:modified xsi:type="dcterms:W3CDTF">2013-02-28T21:09:22Z</dcterms:modified>
  <cp:revision>102</cp:revision>
  <dc:subject/>
  <dc:title>                                               PUBLICAÇÃO  Nº 3</dc:title>
</cp:coreProperties>
</file>