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  <w:t>PUBLICAÇÃO  Nº 15/2012  -  DP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8"/>
          <w:szCs w:val="18"/>
          <w:lang w:val="pt-BR" w:eastAsia="zxx" w:bidi="zxx"/>
        </w:rPr>
        <w:t>O Secretário Municipal de Administração, usando das atribuições que lhe confere a Portaria nº 012 – GABEX, de 03/05/2010 e a Portaria nº 026 – GABEX, de 31/10/201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>, publica o Edital de Nomeação dos candidatos aprovados em Concurso Público para os cargos de Assessor Administrativo, homologado em 28/12/2009 e prorrogado através do Decreto nº 11.386 de 28/11/2011e Mecânico, homologado em  31/10/2011, realizado pela Prefeitura Municipal do Rio Grande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2 – Assessor 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Liliane Lopes Dutra</w:t>
        <w:tab/>
        <w:tab/>
        <w:t>75</w:t>
        <w:tab/>
        <w:t xml:space="preserve">          68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Janaina Amorim Noguez</w:t>
        <w:tab/>
        <w:t>75</w:t>
        <w:tab/>
        <w:t xml:space="preserve">          69º</w:t>
        <w:tab/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Mêcanic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Mario Luiz Oliveira</w:t>
        <w:tab/>
        <w:tab/>
        <w:t>70,00</w:t>
        <w:tab/>
        <w:t xml:space="preserve">            6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   Outrossim, informamos que os candidatos terão o prazo de 15 dias, a contar da data de publicação,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25 de Janeir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ani">
    <w:charset w:val="80"/>
    <w:family w:val="auto"/>
    <w:pitch w:val="variable"/>
  </w:font>
  <w:font w:name="ae_AlHor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2460" cy="668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1-25T13:04:00Z</cp:lastPrinted>
  <dcterms:modified xsi:type="dcterms:W3CDTF">2011-12-07T12:14:39Z</dcterms:modified>
  <cp:revision>102</cp:revision>
  <dc:subject/>
  <dc:title>                                               PUBLICAÇÃO  Nº 3</dc:title>
</cp:coreProperties>
</file>