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4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29 de 28/02/2013 , a nomeação para o cargo de Professor Nível I – Séries Iniciais, da Srª. Tatiane Correa Barbos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30 de 28/02/2013, a nomeação para o cargo de Professor Nível I – Séries Iniciais, da Srª. Monia Gonçalves Coelh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31 de 28/02/2013, a nomeação para o cargo de Professor Nível I – Séries Iniciais, da Srª. Heniane Passos Aleixo, tendo em vista seu não comparecimento no prazo de quinze (15) dias para assumir suas funções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32 de 28/02/2013, a nomeação para o cargo de Professor Nível II – Português, da Srª. Doris Helena de La Rocha Ladeir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33  de 28/02/2013, a nomeação para o cargo de Professor Nível II – Português, da Srª. Kelli da Rosa Ribeir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34 de 28/02/2013 , a nomeação para o cargo de Professor Nível II – Matemática, da Srª. Elisangela Dias Pereir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35 de 28/02/2013 , a nomeação para o cargo de Professor Nível II – História, do Sr. Everton Avila Barboz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436 de 28/02/2013 , a nomeação para o cargo de Professor Nível II – Educação Física, da Srª. Marcio Botelho Peixoto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8 de feverei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801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28T16:19:00Z</cp:lastPrinted>
  <dcterms:modified xsi:type="dcterms:W3CDTF">2012-11-06T16:23:52Z</dcterms:modified>
  <cp:revision>102</cp:revision>
  <dc:subject/>
  <dc:title>                                               PUBLICAÇÃO  Nº 3</dc:title>
</cp:coreProperties>
</file>