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68 de 25/01/2012, a nomeação de Mecânico, do Sr. Carlos Alexandre V. Vilela, aprovado em Concurso Público/2011, nomeado pela Portaria nº 2797 de 29/12/2011, com média 74,00 e classificado em 4º lugar, por não ter comparecido para assumir suas funções no prazo de quinze (15) dias, a contar de 29/12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69 de 25/01/2012, a nomeação de Assessor Administrativo, do Sr. Robson Denoir da R. Pereira, aprovado em Concurso Público/2009, nomeado pela Portaria nº 2799 de 29/12/2011, com média 77,5 e classificado  em 61º lugar, por não ter comparecido para assumir suas funções no prazo de quinze (15) dias, a contar de 29/12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70 de 25/01/2012, a nomeação de Assessor Administrativo, da Srª. Maria Wanessa S. Machado, aprovada em Concurso Público/2009, nomeada pela Portaria nº 2799 de 29/12/2011, com média 77,5 e classificada em 62º lugar, por não ter comparecido para assumir suas funções no prazo de mais quinze (15) dias, a contar de 29/12/2011, conforme o art.13, §  1º da Lei nº 5.819 de 07/11/2003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Prefeitura Municipal do Rio Grande, 25 de janeiro de 2012.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1531" w:gutter="0" w:header="720" w:top="130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3255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ae_Hani" w:hAnsi="ae_Hani" w:eastAsia="Times New Roman" w:cs="ae_Hani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ae_Hani" w:ascii="ae_Hani" w:hAnsi="ae_Hani"/>
        <w:b/>
        <w:bCs/>
        <w:color w:val="auto"/>
        <w:sz w:val="18"/>
        <w:szCs w:val="18"/>
        <w:u w:val="single"/>
        <w:lang w:val="pt-BR" w:eastAsia="zxx" w:bidi="zxx"/>
      </w:rPr>
      <w:t>PUBLICAÇÃO  Nº 14/2012 -  DPA</w:t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Times New Roman" w:hAnsi="Times New Roman" w:eastAsia="Times New Roman" w:cs="Times New Roman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sz w:val="18"/>
        <w:szCs w:val="18"/>
        <w:u w:val="single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25T11:32:00Z</cp:lastPrinted>
  <dcterms:modified xsi:type="dcterms:W3CDTF">2011-11-09T18:19:40Z</dcterms:modified>
  <cp:revision>102</cp:revision>
  <dc:subject/>
  <dc:title>                                               PUBLICAÇÃO  Nº 3</dc:title>
</cp:coreProperties>
</file>