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42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homologados em 28/12/2009 e prorrogado através do Decreto nº 11.386 de 28/11/2011, Assistente Social, Auxiliar de Farmácia, homologados em 23/11/2010, e prorrogado através do Decreto de nº 11789 de 29/10/201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Sandi Mitaikel Oliveira da Silva</w:t>
        <w:tab/>
        <w:t xml:space="preserve">    65</w:t>
        <w:tab/>
        <w:tab/>
        <w:t>211º</w:t>
        <w:tab/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uxiliar de Farmác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enata Pureza Torres</w:t>
        <w:tab/>
        <w:tab/>
        <w:t xml:space="preserve">    75</w:t>
        <w:tab/>
        <w:tab/>
        <w:t>3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Fernanda dos Santos Formentin</w:t>
        <w:tab/>
        <w:t xml:space="preserve">    75</w:t>
        <w:tab/>
        <w:tab/>
        <w:t>34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ita de Cassia Figueiredo Souza</w:t>
        <w:tab/>
        <w:t xml:space="preserve">    67,5</w:t>
        <w:tab/>
        <w:tab/>
        <w:t>47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utrossim, informamos que os candidatos terão o prazo de 15 dias,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a contar da data da publicação, para efetuar o registro de nomeação na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3 de dezembro de 2013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5635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10-10T16:32:00Z</cp:lastPrinted>
  <dcterms:modified xsi:type="dcterms:W3CDTF">2013-11-20T15:47:59Z</dcterms:modified>
  <cp:revision>102</cp:revision>
  <dc:subject/>
  <dc:title>                                               PUBLICAÇÃO  Nº 3</dc:title>
</cp:coreProperties>
</file>