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141/2013  -  NST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3000 de 23/12/2013, a nomeação para o cargo de Assessor Administrativo, do Sr. Claudio Adão Mackmillan Medeiros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3001 de 23/12/2013, a nomeação para o cargo de Auxiliar de Farmácia, da Srª. Jurandina Garcia Solla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3002 de 23/12/2013, a nomeação para o cargo de Auxiliar de Farmácia, do Sr. Sanson da Costa Pacheco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3003 de 23/12/2013, a nomeação para o cargo de Assistente Social, da Srª. Elenice Collares da Silva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Os atos serão afixados no mural da Secretaria de Município de Gestão Administrativa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3 de dezembro de 2013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19125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5-28T14:41:00Z</cp:lastPrinted>
  <dcterms:modified xsi:type="dcterms:W3CDTF">2013-12-23T11:43:04Z</dcterms:modified>
  <cp:revision>102</cp:revision>
  <dc:subject/>
  <dc:title>                                               PUBLICAÇÃO  Nº 3</dc:title>
</cp:coreProperties>
</file>