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40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, divulga a classificação final e a convocação para assinatura do contrato, no prazo de 05 (cinco) dias úteis, prorrogáveis pelo mesmo período,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10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FINAL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Engenheiro Civil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 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ego Gonçalves Sassone</w:t>
        <w:tab/>
        <w:tab/>
        <w:t>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icardo Moço Batista</w:t>
        <w:tab/>
        <w:tab/>
        <w:t>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Beatriz Soares Guimarães</w:t>
        <w:tab/>
        <w:tab/>
        <w:t>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cio Ferreira Batista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sele Rocha do Amaral</w:t>
        <w:tab/>
        <w:tab/>
        <w:t>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aquel Ferrer de Mello</w:t>
        <w:tab/>
        <w:tab/>
        <w:t>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3 de dez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31T13:42:00Z</cp:lastPrinted>
  <dcterms:modified xsi:type="dcterms:W3CDTF">2013-07-29T19:06:38Z</dcterms:modified>
  <cp:revision>102</cp:revision>
  <dc:subject/>
  <dc:title>                                               PUBLICAÇÃO  Nº 3</dc:title>
</cp:coreProperties>
</file>