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3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 em 28/12/2009 e prorrogado através do Decreto nº 11.386 de 28/11/2011, Arquivista, homologado em 02/07/2012 e Motorista, homologado em 31/10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6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dre Freitas Arocha</w:t>
        <w:tab/>
        <w:tab/>
        <w:t xml:space="preserve">   72,5</w:t>
        <w:tab/>
        <w:tab/>
        <w:t>11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Kitty Rosaly Pereira Zille</w:t>
        <w:tab/>
        <w:tab/>
        <w:t xml:space="preserve">   72,5</w:t>
        <w:tab/>
        <w:tab/>
        <w:t>11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Fabiane Corbo de Avila</w:t>
        <w:tab/>
        <w:tab/>
        <w:t xml:space="preserve">   70</w:t>
        <w:tab/>
        <w:tab/>
        <w:t>11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Yanne Andrade de Almeida</w:t>
        <w:tab/>
        <w:t xml:space="preserve">   70</w:t>
        <w:tab/>
        <w:tab/>
        <w:t>12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Catia Simone Collares Brião</w:t>
        <w:tab/>
        <w:t xml:space="preserve">   70</w:t>
        <w:tab/>
        <w:tab/>
        <w:t>12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Carlota Medeiros Correa</w:t>
        <w:tab/>
        <w:tab/>
        <w:t xml:space="preserve">   70</w:t>
        <w:tab/>
        <w:tab/>
        <w:t>12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rquiv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uciana Oliveira Penna dos Santos   65,00</w:t>
        <w:tab/>
        <w:tab/>
        <w:t>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03– Motorist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ulio Cesar Nunes Dias</w:t>
        <w:tab/>
        <w:tab/>
        <w:tab/>
        <w:t xml:space="preserve">        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 xml:space="preserve">Anderson da Silveira de Oliveira       </w:t>
        <w:tab/>
        <w:t xml:space="preserve">        54º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Edson de Souza Dutra</w:t>
        <w:tab/>
        <w:tab/>
        <w:tab/>
        <w:t xml:space="preserve">        55º  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9 de feverei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11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30T11:15:00Z</cp:lastPrinted>
  <dcterms:modified xsi:type="dcterms:W3CDTF">2013-02-19T17:35:43Z</dcterms:modified>
  <cp:revision>102</cp:revision>
  <dc:subject/>
  <dc:title>                                               PUBLICAÇÃO  Nº 3</dc:title>
</cp:coreProperties>
</file>