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39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 Secretária de Município de Gestão Administrativa, usando das atribuições que lhe confere a Portaria nº 009/2013 – GABEX, de 23/01/2013, publica o Edital de convocação para sorteio dos candidatos inscritos para função de Engenheiro Civil. Conforme o  Edital no Processo Seletivo Simplificado nº 10/2013, à ser realizado na Secretária de Município de Gestão Administrativa, no Núcleo de Seleção e Treinamentos, nesta sexta-feira dia 20/12/2013 às 17:30min, os abaixo relacionados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Engenheiro Civ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Marcio Ferreira Batist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Gisele Rocha do Amaral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7  de dezemb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4-12T14:11:00Z</cp:lastPrinted>
  <dcterms:modified xsi:type="dcterms:W3CDTF">2013-04-08T18:45:28Z</dcterms:modified>
  <cp:revision>102</cp:revision>
  <dc:subject/>
  <dc:title>                                               PUBLICAÇÃO  Nº 3</dc:title>
</cp:coreProperties>
</file>