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38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Psicólogo, homologados em 28/12/2009 e prorrogado através do Decreto nº 11.386 de 28/11/2011, Educador Social, Assistente Social, homologados em 23/11/2010, e prorrogado através do Decreto de nº 11789 de 29/10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ernardo Rodrigues da Rosa</w:t>
        <w:tab/>
        <w:t xml:space="preserve">     65</w:t>
        <w:tab/>
        <w:tab/>
        <w:t>21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driana Roig da Costa</w:t>
        <w:tab/>
        <w:tab/>
        <w:t xml:space="preserve">    60</w:t>
        <w:tab/>
        <w:tab/>
        <w:t>50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roline de Arruda Menestrino</w:t>
        <w:tab/>
        <w:t xml:space="preserve">    72,5</w:t>
        <w:tab/>
        <w:tab/>
        <w:t>15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ineia Silvana Rola Alves</w:t>
        <w:tab/>
        <w:t xml:space="preserve">    72,5</w:t>
        <w:tab/>
        <w:tab/>
        <w:t>16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Daniela Franco Picanço</w:t>
        <w:tab/>
        <w:tab/>
        <w:t xml:space="preserve">    72,5</w:t>
        <w:tab/>
        <w:tab/>
        <w:t>16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elise Barberena Grana</w:t>
        <w:tab/>
        <w:tab/>
        <w:t xml:space="preserve">    67,5</w:t>
        <w:tab/>
        <w:tab/>
        <w:t>46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1 de dezembro de 2013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6:32:00Z</cp:lastPrinted>
  <dcterms:modified xsi:type="dcterms:W3CDTF">2012-03-08T18:13:34Z</dcterms:modified>
  <cp:revision>102</cp:revision>
  <dc:subject/>
  <dc:title>                                               PUBLICAÇÃO  Nº 3</dc:title>
</cp:coreProperties>
</file>