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2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  publica o Edital de Nomeação dos candidatos aprovados em Concurso Público para os cargos de Enfermeiro e Técnico em Enfermagem, homologado em 23/11/2010 e prorrogado através do Decreto nº 11.789 de 29/10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20 – Enfermeir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atriane Janeczek Capeletti Beckenkamp 85</w:t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Vanessa Acosta Alves</w:t>
        <w:tab/>
        <w:tab/>
        <w:t xml:space="preserve">       85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anaina Amorim de Avila</w:t>
        <w:tab/>
        <w:tab/>
        <w:t xml:space="preserve">       85</w:t>
        <w:tab/>
        <w:tab/>
        <w:t>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Vania Dias Cruz</w:t>
        <w:tab/>
        <w:t xml:space="preserve">                                   85</w:t>
        <w:tab/>
        <w:tab/>
        <w:t>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Renata de Lima Tarouco</w:t>
        <w:tab/>
        <w:tab/>
        <w:t xml:space="preserve">       85</w:t>
        <w:tab/>
        <w:tab/>
        <w:t>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Marinisia Feijó Teixeira</w:t>
        <w:tab/>
        <w:t xml:space="preserve">                     85</w:t>
        <w:tab/>
        <w:tab/>
        <w:t>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Jucelia Zimermann</w:t>
        <w:tab/>
        <w:tab/>
        <w:t xml:space="preserve">       85</w:t>
        <w:tab/>
        <w:tab/>
        <w:t>4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Vanessa Romeu Ribeiro</w:t>
        <w:tab/>
        <w:tab/>
        <w:t xml:space="preserve">       85</w:t>
        <w:tab/>
        <w:tab/>
        <w:t>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Sabrina Schmafuss Ebling</w:t>
        <w:tab/>
        <w:tab/>
        <w:t xml:space="preserve">       85</w:t>
        <w:tab/>
        <w:tab/>
        <w:t>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Greice Pereira Scaglioni</w:t>
        <w:tab/>
        <w:tab/>
        <w:t xml:space="preserve">       85</w:t>
        <w:tab/>
        <w:tab/>
        <w:t>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Jeanie Fonseca Pinheiro</w:t>
        <w:tab/>
        <w:tab/>
        <w:t xml:space="preserve">       85</w:t>
        <w:tab/>
        <w:tab/>
        <w:t>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Simone Netto Monego</w:t>
        <w:tab/>
        <w:tab/>
        <w:t xml:space="preserve">       85</w:t>
        <w:tab/>
        <w:tab/>
        <w:t>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3</w:t>
        <w:tab/>
        <w:t>Suelen da Cunha Dias</w:t>
        <w:tab/>
        <w:tab/>
        <w:t xml:space="preserve">       85</w:t>
        <w:tab/>
        <w:tab/>
        <w:t>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4</w:t>
        <w:tab/>
        <w:t>Vanessa Pegoraro Maschkie</w:t>
        <w:tab/>
        <w:t xml:space="preserve">       85</w:t>
        <w:tab/>
        <w:tab/>
        <w:t>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5</w:t>
        <w:tab/>
        <w:t>Aline Soares Alves</w:t>
        <w:tab/>
        <w:tab/>
        <w:t xml:space="preserve">       85</w:t>
        <w:tab/>
        <w:tab/>
        <w:t>5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6</w:t>
        <w:tab/>
        <w:t>Ana Candida Lopes Correa</w:t>
        <w:tab/>
        <w:t xml:space="preserve">       85</w:t>
        <w:tab/>
        <w:tab/>
        <w:t>5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7</w:t>
        <w:tab/>
        <w:t>Patricia Silva Vieira</w:t>
        <w:tab/>
        <w:tab/>
        <w:t xml:space="preserve">       85</w:t>
        <w:tab/>
        <w:tab/>
        <w:t>5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8</w:t>
        <w:tab/>
        <w:t>Fabiana Gallo Costa</w:t>
        <w:tab/>
        <w:tab/>
        <w:t xml:space="preserve">       85</w:t>
        <w:tab/>
        <w:tab/>
        <w:t>5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9</w:t>
        <w:tab/>
        <w:t>Itatiana Oliveira de Souza</w:t>
        <w:tab/>
        <w:tab/>
        <w:t xml:space="preserve">       82,5</w:t>
        <w:tab/>
        <w:tab/>
        <w:t>5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0</w:t>
        <w:tab/>
        <w:t>Mariana Soares Valenca</w:t>
        <w:tab/>
        <w:tab/>
        <w:t xml:space="preserve">       82,5</w:t>
        <w:tab/>
        <w:tab/>
        <w:t>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15 – Técnicos em Enfermagem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arina da Silva Rios</w:t>
        <w:tab/>
        <w:tab/>
        <w:t xml:space="preserve">    75</w:t>
        <w:tab/>
        <w:tab/>
        <w:t>5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ieniffer Ameli Dias da Silva             75</w:t>
        <w:tab/>
        <w:tab/>
        <w:t>5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Nira Caetano</w:t>
        <w:tab/>
        <w:tab/>
        <w:tab/>
        <w:t xml:space="preserve">    75</w:t>
        <w:tab/>
        <w:tab/>
        <w:t>5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Priscila Hernandorena Pereira             75</w:t>
        <w:tab/>
        <w:tab/>
        <w:t>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Nadia Silveira Silveira</w:t>
        <w:tab/>
        <w:tab/>
        <w:t xml:space="preserve">    75</w:t>
        <w:tab/>
        <w:tab/>
        <w:t>6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Fernanda de Freitas Fernandes</w:t>
        <w:tab/>
        <w:t xml:space="preserve">    75</w:t>
        <w:tab/>
        <w:tab/>
        <w:t>6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Adriana Fatima Trombeta</w:t>
        <w:tab/>
        <w:tab/>
        <w:t xml:space="preserve">    75</w:t>
        <w:tab/>
        <w:tab/>
        <w:t>6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Ana Paula Vinagre Rondão Xavier     75</w:t>
        <w:tab/>
        <w:tab/>
        <w:t>6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Melenice Marchetotti Netto</w:t>
        <w:tab/>
        <w:t xml:space="preserve">    75</w:t>
        <w:tab/>
        <w:tab/>
        <w:t>6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Jorgia Castro Duarte</w:t>
        <w:tab/>
        <w:tab/>
        <w:t xml:space="preserve">    75</w:t>
        <w:tab/>
        <w:tab/>
        <w:t>6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Ivone dos Santos Brasil</w:t>
        <w:tab/>
        <w:tab/>
        <w:t xml:space="preserve">    75</w:t>
        <w:tab/>
        <w:tab/>
        <w:t>6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Marcia Elise Gomes dos Santos</w:t>
        <w:tab/>
        <w:t xml:space="preserve">    75</w:t>
        <w:tab/>
        <w:tab/>
        <w:t>6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3</w:t>
        <w:tab/>
        <w:t>Luciana Rodrigues Guimarães</w:t>
        <w:tab/>
        <w:t xml:space="preserve">    75</w:t>
        <w:tab/>
        <w:tab/>
        <w:t>6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4</w:t>
        <w:tab/>
        <w:t>Francisco Carlos Lopes Correa</w:t>
        <w:tab/>
        <w:t xml:space="preserve">    75</w:t>
        <w:tab/>
        <w:tab/>
        <w:t>6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5</w:t>
        <w:tab/>
        <w:t>Volnei de Oliveira</w:t>
        <w:tab/>
        <w:tab/>
        <w:t xml:space="preserve">    75</w:t>
        <w:tab/>
        <w:tab/>
        <w:t>7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5 de novembro 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8-01T13:12:00Z</cp:lastPrinted>
  <dcterms:modified xsi:type="dcterms:W3CDTF">2013-11-25T19:14:13Z</dcterms:modified>
  <cp:revision>102</cp:revision>
  <dc:subject/>
  <dc:title>                                               PUBLICAÇÃO  Nº 3</dc:title>
</cp:coreProperties>
</file>