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Assistente Social, Auxiliar de Farmácia, homologados em 23/11/2010, e prorrogado através do Decreto de nº 11789 de 29/10/20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Técnico Superior em Artes homologado em 31/10/2011.           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dre Fernandes Silveira</w:t>
        <w:tab/>
        <w:tab/>
        <w:t xml:space="preserve">   65</w:t>
        <w:tab/>
        <w:tab/>
        <w:t>19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laudio Adão Mackmillan Medeiros 65</w:t>
        <w:tab/>
        <w:tab/>
        <w:t>19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Thais dos Santos Martins</w:t>
        <w:tab/>
        <w:tab/>
        <w:t xml:space="preserve">    60</w:t>
        <w:tab/>
        <w:tab/>
        <w:t>49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Técnico Superior em A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los Fernando Kunde</w:t>
        <w:tab/>
        <w:tab/>
        <w:t xml:space="preserve">   67,00</w:t>
        <w:tab/>
        <w:tab/>
        <w:t>9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ássio da Silva Pinheiro</w:t>
        <w:tab/>
        <w:tab/>
        <w:t xml:space="preserve">   66,00</w:t>
        <w:tab/>
        <w:tab/>
        <w:t>10º</w:t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urandina Garcia Solla</w:t>
        <w:tab/>
        <w:tab/>
        <w:t xml:space="preserve">   75</w:t>
        <w:tab/>
        <w:tab/>
        <w:t>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ecira Pascal Maciel</w:t>
        <w:tab/>
        <w:tab/>
        <w:t xml:space="preserve">   75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Sanson da Costa Pacheco</w:t>
        <w:tab/>
        <w:tab/>
        <w:t xml:space="preserve">   75</w:t>
        <w:tab/>
        <w:tab/>
        <w:t>32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ane dos Santos Soares</w:t>
        <w:tab/>
        <w:t xml:space="preserve">   70</w:t>
        <w:tab/>
        <w:tab/>
        <w:t>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Elenise Collares da Silva</w:t>
        <w:tab/>
        <w:tab/>
        <w:t xml:space="preserve">   70</w:t>
        <w:tab/>
        <w:tab/>
        <w:t>45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chele Nunes da Rosa</w:t>
        <w:tab/>
        <w:tab/>
        <w:t xml:space="preserve">   63,00</w:t>
        <w:tab/>
        <w:tab/>
        <w:t>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0 de novembro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3-11-20T15:47:59Z</dcterms:modified>
  <cp:revision>102</cp:revision>
  <dc:subject/>
  <dc:title>                                               PUBLICAÇÃO  Nº 3</dc:title>
</cp:coreProperties>
</file>