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18"/>
          <w:szCs w:val="18"/>
          <w:u w:val="single"/>
          <w:lang w:val="pt-BR" w:eastAsia="zxx" w:bidi="zxx"/>
        </w:rPr>
        <w:t>PUBLICAÇÃO  Nº123/2013  -  NST</w:t>
      </w:r>
    </w:p>
    <w:p>
      <w:pPr>
        <w:pStyle w:val="Normal"/>
        <w:spacing w:lineRule="exact" w:line="227"/>
        <w:ind w:left="0" w:right="-6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18"/>
          <w:szCs w:val="18"/>
          <w:u w:val="singl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 xml:space="preserve">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A Secretária de Município de Gestão Administrativa, usando das atribuições que lhe confere a Portaria nº 009/2013 – GABEX, de 23/01/2013, publica o Edital de Nomeação dos candidatos aprovados em Concurso Público para os cargos de Assessor Administrativo, Psicólogo, Contador, homologados em 28/12/2009 e prorrogado através do Decreto nº 11.386 de 28/11/2011, Auxiliar de Farmácia, Assistente Social, homologados em 23/11/2010, e prorrogado através do Decreto de nº 11789 de 29/10/2012, Técnico Superior em Artes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Nutricionista, homologado em 31/10/2011 e Arquivista, homologado em 02/07/2012.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>.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10 – Assessores  Administrativos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ab/>
        <w:tab/>
        <w:tab/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Méd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1</w:t>
        <w:tab/>
        <w:t>Everton Lopes Souza</w:t>
        <w:tab/>
        <w:tab/>
        <w:t xml:space="preserve">   67,5</w:t>
        <w:tab/>
        <w:tab/>
        <w:t>185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2</w:t>
        <w:tab/>
        <w:t>Aline Fernandes Borges Borges</w:t>
        <w:tab/>
        <w:t xml:space="preserve">   67,5</w:t>
        <w:tab/>
        <w:tab/>
        <w:t>186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3</w:t>
        <w:tab/>
        <w:t>Nivia Pereira de Santana</w:t>
        <w:tab/>
        <w:tab/>
        <w:t xml:space="preserve">   67,5</w:t>
        <w:tab/>
        <w:tab/>
        <w:t>187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4</w:t>
        <w:tab/>
        <w:t>Diergrini Lemos Nunes</w:t>
        <w:tab/>
        <w:tab/>
        <w:t xml:space="preserve">   65</w:t>
        <w:tab/>
        <w:tab/>
        <w:t>188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5</w:t>
        <w:tab/>
        <w:t>Andrea Paladino Costa Martins</w:t>
        <w:tab/>
        <w:t xml:space="preserve">   65</w:t>
        <w:tab/>
        <w:tab/>
        <w:t>189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6</w:t>
        <w:tab/>
        <w:t>Cristiano Ferreira Benitez</w:t>
        <w:tab/>
        <w:tab/>
        <w:t xml:space="preserve">   65</w:t>
        <w:tab/>
        <w:tab/>
        <w:t>190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7</w:t>
        <w:tab/>
        <w:t>Cristiane Lima Cunha</w:t>
        <w:tab/>
        <w:tab/>
        <w:t xml:space="preserve">   65</w:t>
        <w:tab/>
        <w:tab/>
        <w:t>191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8</w:t>
        <w:tab/>
        <w:t>Eveline da Silva Sequeira</w:t>
        <w:tab/>
        <w:tab/>
        <w:t xml:space="preserve">   65</w:t>
        <w:tab/>
        <w:tab/>
        <w:t>192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9</w:t>
        <w:tab/>
        <w:t>Ingrid Cunha Ferreira</w:t>
        <w:tab/>
        <w:tab/>
        <w:t xml:space="preserve">   65</w:t>
        <w:tab/>
        <w:tab/>
        <w:t>193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10</w:t>
        <w:tab/>
        <w:t>Debora Rodrigues de Araujo</w:t>
        <w:tab/>
        <w:t xml:space="preserve">   65</w:t>
        <w:tab/>
        <w:tab/>
        <w:t>194º</w:t>
        <w:tab/>
        <w:tab/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03 – Contador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ab/>
        <w:tab/>
        <w:tab/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Méd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1</w:t>
        <w:tab/>
        <w:t>Claudia Machado dos Santos</w:t>
        <w:tab/>
        <w:t xml:space="preserve">   62,5</w:t>
        <w:tab/>
        <w:tab/>
        <w:t>19º</w:t>
      </w:r>
    </w:p>
    <w:p>
      <w:pPr>
        <w:pStyle w:val="Normal"/>
        <w:spacing w:lineRule="exact" w:line="227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2</w:t>
        <w:tab/>
        <w:t>Fabiane Dias Oliveira Pinto</w:t>
        <w:tab/>
        <w:t xml:space="preserve">   60</w:t>
        <w:tab/>
        <w:tab/>
        <w:t>20º</w:t>
      </w:r>
    </w:p>
    <w:p>
      <w:pPr>
        <w:pStyle w:val="Normal"/>
        <w:spacing w:lineRule="exact" w:line="227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3</w:t>
        <w:tab/>
        <w:t>Ermes Antonio da Silva Lopes</w:t>
        <w:tab/>
        <w:t xml:space="preserve">   60</w:t>
        <w:tab/>
        <w:tab/>
        <w:t>21º</w:t>
      </w:r>
    </w:p>
    <w:p>
      <w:pPr>
        <w:pStyle w:val="Normal"/>
        <w:spacing w:lineRule="exact" w:line="227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03 – Psicólogo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ab/>
        <w:tab/>
        <w:tab/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Méd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1</w:t>
        <w:tab/>
        <w:t>Francine das Neves</w:t>
        <w:tab/>
        <w:tab/>
        <w:t xml:space="preserve">   60</w:t>
        <w:tab/>
        <w:tab/>
        <w:t>45º</w:t>
      </w:r>
    </w:p>
    <w:p>
      <w:pPr>
        <w:pStyle w:val="Normal"/>
        <w:spacing w:lineRule="exact" w:line="227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2</w:t>
        <w:tab/>
        <w:t>Simone Coutinho Britto Arrieche</w:t>
        <w:tab/>
        <w:t xml:space="preserve">   60</w:t>
        <w:tab/>
        <w:tab/>
        <w:t>46º</w:t>
      </w:r>
    </w:p>
    <w:p>
      <w:pPr>
        <w:pStyle w:val="Normal"/>
        <w:spacing w:lineRule="exact" w:line="227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3</w:t>
        <w:tab/>
        <w:t>Fernanda Gonçalves de Mattos</w:t>
        <w:tab/>
        <w:t xml:space="preserve">   60</w:t>
        <w:tab/>
        <w:tab/>
        <w:t>47º</w:t>
      </w:r>
    </w:p>
    <w:p>
      <w:pPr>
        <w:pStyle w:val="Normal"/>
        <w:spacing w:lineRule="exact" w:line="227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ab/>
        <w:tab/>
        <w:tab/>
        <w:tab/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05 – Técnico Superior em Artes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ab/>
        <w:tab/>
        <w:tab/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Méd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1</w:t>
        <w:tab/>
        <w:t>Isabel Pandolfo Leusin Abrhão</w:t>
        <w:tab/>
        <w:t xml:space="preserve">    71,00</w:t>
        <w:tab/>
        <w:tab/>
        <w:t>4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2</w:t>
        <w:tab/>
        <w:t>Pauline Ferreira Treicha</w:t>
        <w:tab/>
        <w:tab/>
        <w:t xml:space="preserve">    71,00</w:t>
        <w:tab/>
        <w:tab/>
        <w:t>5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3</w:t>
        <w:tab/>
        <w:t>Claudia Dorneles Kosby</w:t>
        <w:tab/>
        <w:tab/>
        <w:t xml:space="preserve">    69,00</w:t>
        <w:tab/>
        <w:tab/>
        <w:t>6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4</w:t>
        <w:tab/>
        <w:t>Jose Luis Soares Salvador</w:t>
        <w:tab/>
        <w:tab/>
        <w:t xml:space="preserve">    68,00</w:t>
        <w:tab/>
        <w:tab/>
        <w:t>7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5</w:t>
        <w:tab/>
        <w:t>Rebeca de Arruda Lambrecht Mariga 67,00</w:t>
        <w:tab/>
        <w:tab/>
        <w:t>8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02 –Auxiliar de Farmácia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Méd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01</w:t>
        <w:tab/>
        <w:t>Juliana Costa da Costa</w:t>
        <w:tab/>
        <w:tab/>
        <w:t>77,5                   28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02</w:t>
        <w:tab/>
        <w:t>Marco Antonio Munique Gantes</w:t>
        <w:tab/>
        <w:t>75</w:t>
        <w:tab/>
        <w:t xml:space="preserve">          29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02 – Nutricionista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Méd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01</w:t>
        <w:tab/>
        <w:t>Louise Alves Almeida</w:t>
        <w:tab/>
        <w:tab/>
        <w:t>65,00</w:t>
        <w:tab/>
        <w:t xml:space="preserve">         21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02</w:t>
        <w:tab/>
        <w:t>Lucimara dos Santos Marques</w:t>
        <w:tab/>
        <w:t>63,00</w:t>
        <w:tab/>
        <w:t xml:space="preserve">         22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04 – Assistente Social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ab/>
        <w:tab/>
        <w:tab/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Méd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1</w:t>
        <w:tab/>
        <w:t>Ideli Gonçalves da Cruz</w:t>
        <w:tab/>
        <w:tab/>
        <w:t xml:space="preserve">   70</w:t>
        <w:tab/>
        <w:tab/>
        <w:t>39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2</w:t>
        <w:tab/>
        <w:t>Natalia da Silva Carvalho</w:t>
        <w:tab/>
        <w:tab/>
        <w:t xml:space="preserve">   70</w:t>
        <w:tab/>
        <w:tab/>
        <w:t>40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3</w:t>
        <w:tab/>
        <w:t>Gabriela Janke</w:t>
        <w:tab/>
        <w:tab/>
        <w:tab/>
        <w:t xml:space="preserve">   70</w:t>
        <w:tab/>
        <w:tab/>
        <w:t>41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4</w:t>
        <w:tab/>
        <w:t>Patricia Dienifer da Costa Siqueira</w:t>
        <w:tab/>
        <w:t xml:space="preserve">   70</w:t>
        <w:tab/>
        <w:tab/>
        <w:t>42º</w:t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>Outrossim, informamos que os candidatos terão o prazo de 15 dias,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 xml:space="preserve">a contar da data da publicação, para efetuar o registro de nomeação na 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 xml:space="preserve">forma da Lei. 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>O não comparecimento implicará na perda do Concurso.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>Prefeitura Municipal do Rio Grande, 22  de outubro de 2013.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 xml:space="preserve">         </w:t>
      </w:r>
    </w:p>
    <w:p>
      <w:pPr>
        <w:pStyle w:val="Normal"/>
        <w:spacing w:lineRule="exact" w:line="227"/>
        <w:jc w:val="left"/>
        <w:rPr/>
      </w:pPr>
      <w:r>
        <w:rPr>
          <w:rFonts w:eastAsia="Times New Roman" w:cs="Times New Roman" w:ascii="Times New Roman" w:hAnsi="Times New Roman"/>
          <w:b w:val="false"/>
          <w:bCs/>
          <w:color w:val="auto"/>
          <w:sz w:val="18"/>
          <w:szCs w:val="18"/>
          <w:u w:val="none"/>
          <w:lang w:val="pt-BR" w:eastAsia="zxx" w:bidi="zxx"/>
        </w:rPr>
        <w:tab/>
        <w:tab/>
        <w:t xml:space="preserve">           </w:t>
      </w:r>
      <w:r>
        <w:rPr>
          <w:rFonts w:eastAsia="Times New Roman" w:cs="Times New Roman" w:ascii="Times New Roman" w:hAnsi="Times New Roman"/>
          <w:b/>
          <w:bCs/>
          <w:color w:val="auto"/>
          <w:sz w:val="18"/>
          <w:szCs w:val="18"/>
          <w:u w:val="none"/>
          <w:lang w:val="pt-BR" w:eastAsia="zxx" w:bidi="zxx"/>
        </w:rPr>
        <w:t>NIDIA ACOSTA BONFIM</w:t>
      </w:r>
    </w:p>
    <w:p>
      <w:pPr>
        <w:pStyle w:val="Normal"/>
        <w:tabs>
          <w:tab w:val="clear" w:pos="708"/>
          <w:tab w:val="left" w:pos="1275" w:leader="none"/>
        </w:tabs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18"/>
          <w:szCs w:val="18"/>
          <w:u w:val="none"/>
          <w:lang w:val="pt-BR" w:eastAsia="zxx" w:bidi="zxx"/>
        </w:rPr>
        <w:t>Secretária de Município de Gestão Administrativa</w:t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ab/>
      </w:r>
    </w:p>
    <w:sectPr>
      <w:headerReference w:type="default" r:id="rId2"/>
      <w:type w:val="nextPage"/>
      <w:pgSz w:w="17121" w:h="21543"/>
      <w:pgMar w:left="300" w:right="4206" w:gutter="0" w:header="720" w:top="1304" w:footer="0" w:bottom="1134"/>
      <w:pgNumType w:fmt="decimal"/>
      <w:cols w:num="2" w:equalWidth="false" w:sep="false">
        <w:col w:w="6000" w:space="60"/>
        <w:col w:w="655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 New Roman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eastAsia="Times New Roman" w:cs="Times New Roman"/>
        <w:color w:val="auto"/>
        <w:sz w:val="20"/>
        <w:szCs w:val="20"/>
        <w:lang w:val="pt-BR" w:eastAsia="zxx" w:bidi="zxx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07950</wp:posOffset>
          </wp:positionH>
          <wp:positionV relativeFrom="paragraph">
            <wp:posOffset>46990</wp:posOffset>
          </wp:positionV>
          <wp:extent cx="635000" cy="6711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500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color w:val="auto"/>
        <w:sz w:val="20"/>
        <w:szCs w:val="20"/>
        <w:lang w:val="pt-BR" w:eastAsia="zxx" w:bidi="zxx"/>
      </w:rPr>
      <w:t xml:space="preserve"> 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 xml:space="preserve">ESTADO DO RIO GRANDE DO SUL   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left" w:pos="5239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PREFEITURA MUNICIPAL DO  RIO GRANDE</w:t>
    </w:r>
  </w:p>
  <w:p>
    <w:pPr>
      <w:pStyle w:val="TextBodyIndent"/>
      <w:tabs>
        <w:tab w:val="clear" w:pos="708"/>
        <w:tab w:val="center" w:pos="3669" w:leader="none"/>
        <w:tab w:val="left" w:pos="4814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Secretaria de Município de Gestão Administrativa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Núcleo de Seleção e Treinamento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CaracteresdeNotadeRodap">
    <w:name w:val="Caracteres de Nota de Rodapé"/>
    <w:qFormat/>
    <w:rPr/>
  </w:style>
  <w:style w:type="character" w:styleId="WWCaracteresdeNotadeRodap">
    <w:name w:val="WW-Caracteres de Nota de Rodapé"/>
    <w:qFormat/>
    <w:rPr/>
  </w:style>
  <w:style w:type="character" w:styleId="CaracteresdeNotadeFim">
    <w:name w:val=" Caracteres de Nota de Fim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;Lucidasans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;Lucidasans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;Lucidasans"/>
    </w:rPr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9:26:00Z</dcterms:created>
  <dc:creator>Maria da Graça</dc:creator>
  <dc:description/>
  <dc:language>en-US</dc:language>
  <cp:lastModifiedBy/>
  <cp:lastPrinted>2013-10-22T11:36:00Z</cp:lastPrinted>
  <dcterms:modified xsi:type="dcterms:W3CDTF">2012-03-08T18:13:34Z</dcterms:modified>
  <cp:revision>102</cp:revision>
  <dc:subject/>
  <dc:title>                                               PUBLICAÇÃO  Nº 3</dc:title>
</cp:coreProperties>
</file>