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22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08 de 22/10/2013, a nomeação para o cargo de Psicólogo, da Srª. Ines Vianna Pereira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09 de 22/10/2013, a nomeação para o cargo de Nutricionista, da Srª. Alice da Silva Schwonke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10 de 22/10/2013, a nomeação para o cargo de Assessor Administrativo, da Srª. Ana Paula Silveira Goularte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2411 de 22/10/2013, a nomeação para o cargo de Contador, da Srª. Vania Blank Heidrich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2 de outubr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type w:val="nextPage"/>
      <w:pgSz w:w="17121" w:h="21543"/>
      <w:pgMar w:left="300" w:right="5946" w:gutter="0" w:header="720" w:top="1304" w:footer="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865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2-01T12:32:00Z</cp:lastPrinted>
  <dcterms:modified xsi:type="dcterms:W3CDTF">2013-10-22T12:47:14Z</dcterms:modified>
  <cp:revision>102</cp:revision>
  <dc:subject/>
  <dc:title>                                               PUBLICAÇÃO  Nº 3</dc:title>
</cp:coreProperties>
</file>