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4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a Portaria  nº 2111 de 16 de setembro de 2013, que nomeia os membros da Comissão Multidisciplinar, composta por quatro servidores, referente ao Processo Seletivo Simplificado nº 009/2013 de Médico Especialista em Medicina do Trabalho, Enfermeiro do Trabalho e Técnico em Segurança do Trabalh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agost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9-27T14:00:00Z</cp:lastPrinted>
  <dcterms:modified xsi:type="dcterms:W3CDTF">2013-06-04T19:53:01Z</dcterms:modified>
  <cp:revision>102</cp:revision>
  <dc:subject/>
  <dc:title>                                               PUBLICAÇÃO  Nº 3</dc:title>
</cp:coreProperties>
</file>