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37/2013  -  NST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de 23/01/2013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2889 de 11/12/2013, a nomeação para o cargo de Assessor Administrativo, da Srª. Giovana Valente Nunes, tendo em vista seu não comparecimento no prazo de trinta (30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2890 de 11/12/2013, a nomeação para o cargo de Psicólogo, da Srª. Denise Muller Bohm, tendo em vista seu não comparecimento no prazo de trinta (30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2891 de 11/12/2013, a nomeação para o cargo de Educador Social, da Srª. Josiane Alves da Silveira, tendo em vista seu não comparecimento no prazo de trinta (30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2892 de 11/12/2013, a nomeação para o cargo de Educador Social, da Srª. Marcia da Silva Souza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2893 de 11/12/2013, a nomeação para o cargo de Educador Social, da Srª. Driele Luize Souza da Silva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2894 de 11/12/2013, a nomeação para o cargo de Assistente Social, da Srª. Cibele Ferreira da Costa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Os atos serão afixados no mural da Secretaria de Município de Gestão Administrativa, da Prefeitura Municipal do Rio Grande, pelo prazo de quinze (15) dias,  a contar  da data de su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11 de dezembro de 2013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7121" w:h="21543"/>
      <w:pgMar w:left="300" w:right="5946" w:gutter="0" w:header="720" w:top="1304" w:footer="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28015" cy="664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2-01T12:32:00Z</cp:lastPrinted>
  <dcterms:modified xsi:type="dcterms:W3CDTF">2013-12-11T18:15:20Z</dcterms:modified>
  <cp:revision>102</cp:revision>
  <dc:subject/>
  <dc:title>                                               PUBLICAÇÃO  Nº 3</dc:title>
</cp:coreProperties>
</file>