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Contador, Psicólogo, homologados em 28/12/2009 e prorrogado através do Decreto nº 11.386 de 28/11/2011, Nutricionista, homologados em 31/10/2011, Arquivista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Fiscal de Obras, homologado em 02/07/2012.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eise Paiva Ferreira</w:t>
        <w:tab/>
        <w:tab/>
        <w:t xml:space="preserve">   65              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enata da Fonseca Rodrigues Magalhães 62,5    38º</w:t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ciano Oleiro Moscarelli</w:t>
        <w:tab/>
        <w:t xml:space="preserve">   60,00</w:t>
        <w:tab/>
        <w:tab/>
        <w:t>4º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Fiscal de Obr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aren Daiane Haffele de Freitas</w:t>
        <w:tab/>
        <w:t xml:space="preserve">   80,00</w:t>
        <w:tab/>
        <w:tab/>
        <w:t>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Bruna Mendonça Limons</w:t>
        <w:tab/>
        <w:tab/>
        <w:t xml:space="preserve">   68,00</w:t>
        <w:tab/>
        <w:tab/>
        <w:t>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5 de jul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7-15T13:37:00Z</cp:lastPrinted>
  <dcterms:modified xsi:type="dcterms:W3CDTF">2013-07-12T20:39:32Z</dcterms:modified>
  <cp:revision>102</cp:revision>
  <dc:subject/>
  <dc:title>                                               PUBLICAÇÃO  Nº 3</dc:title>
</cp:coreProperties>
</file>