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CESSO SELETIVO SIMPLIFICADO N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04/2013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bidi="zxx"/>
        </w:rPr>
        <w:t>O Município de Rio Grande, por intermédio da empresa Humanita Consultoria em RH,</w:t>
      </w:r>
      <w:r>
        <w:rPr>
          <w:rFonts w:cs="Times New Roman" w:ascii="Times New Roman" w:hAnsi="Times New Roman"/>
          <w:sz w:val="20"/>
          <w:szCs w:val="20"/>
        </w:rPr>
        <w:t xml:space="preserve"> usando de suas atribuições legais,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reportando-se ao Edital do Processo Seletivo Simplificado n° 004/13, referente à seleção de profissionais para atuar no Programa Segundo Tempo, divulga a relação final de inscrições homologadas, após a análise dos recursos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10 – Coordenador Geral: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º</w:t>
      </w:r>
      <w:r>
        <w:rPr>
          <w:rFonts w:cs="Times New Roman" w:ascii="Times New Roman" w:hAnsi="Times New Roman"/>
          <w:sz w:val="20"/>
          <w:szCs w:val="20"/>
          <w:lang w:bidi="zxx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ome</w:t>
      </w:r>
      <w:r>
        <w:rPr>
          <w:rFonts w:cs="Times New Roman" w:ascii="Times New Roman" w:hAnsi="Times New Roman"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1</w:t>
        <w:tab/>
        <w:t>Rafael Quadros Orc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2</w:t>
        <w:tab/>
        <w:t>Daiana Viacelli Fernand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3</w:t>
        <w:tab/>
        <w:t>Catia Simone de Cardozo Xavi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4</w:t>
        <w:tab/>
        <w:t>Rogerio dos Santos Brinck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5</w:t>
        <w:tab/>
        <w:t>Rita de Cassia Gonçalves Wustrov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6</w:t>
        <w:tab/>
        <w:t>Aline Marques Bonil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7</w:t>
        <w:tab/>
        <w:t>Andriara Nunes Nun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8</w:t>
        <w:tab/>
        <w:t>José Vagner Domingues Seix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9</w:t>
        <w:tab/>
        <w:t>Éverton Rogerio da Silva Corrê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0</w:t>
        <w:tab/>
        <w:t>Cristina da Cunha Dia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0"/>
          <w:szCs w:val="20"/>
          <w:u w:val="single"/>
          <w:lang w:bidi="zxx"/>
        </w:rPr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11 – Coordenadores de Núcleo: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º</w:t>
      </w:r>
      <w:r>
        <w:rPr>
          <w:rFonts w:cs="Times New Roman" w:ascii="Times New Roman" w:hAnsi="Times New Roman"/>
          <w:sz w:val="20"/>
          <w:szCs w:val="20"/>
          <w:lang w:bidi="zxx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ome</w:t>
      </w:r>
      <w:r>
        <w:rPr>
          <w:rFonts w:cs="Times New Roman" w:ascii="Times New Roman" w:hAnsi="Times New Roman"/>
          <w:sz w:val="20"/>
          <w:szCs w:val="20"/>
          <w:lang w:bidi="zxx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1</w:t>
        <w:tab/>
        <w:t>Fabio Queiroz Ze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2</w:t>
        <w:tab/>
        <w:t>Silvia de Quadro Dornel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3</w:t>
        <w:tab/>
        <w:t>Rafael Quadros Orc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4</w:t>
        <w:tab/>
        <w:t>Adriana Moraes Ferreira Mor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5</w:t>
        <w:tab/>
        <w:t>Filipe Marques Notó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6</w:t>
        <w:tab/>
        <w:t>Marcia Rodrigues Prest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7</w:t>
        <w:tab/>
        <w:t>Gabriel Gomes da Sil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8</w:t>
        <w:tab/>
        <w:t>Eduardo Soldera Oliv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9</w:t>
        <w:tab/>
        <w:t>Rogerio dos Santos Brinck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0</w:t>
        <w:tab/>
        <w:t>Henrique Borges Go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11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Camila Ferreira de Castro Cerezer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color w:val="000000"/>
          <w:sz w:val="20"/>
          <w:szCs w:val="20"/>
          <w:lang w:eastAsia="pt-BR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06 – Monitor de Atividade Esportiva: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º</w:t>
      </w:r>
      <w:r>
        <w:rPr>
          <w:rFonts w:cs="Times New Roman" w:ascii="Times New Roman" w:hAnsi="Times New Roman"/>
          <w:sz w:val="20"/>
          <w:szCs w:val="20"/>
          <w:lang w:bidi="zxx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o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1</w:t>
        <w:tab/>
        <w:t>Nicole Manzke Souz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2</w:t>
        <w:tab/>
        <w:t>Thais Mortola Di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3</w:t>
        <w:tab/>
        <w:t>Frederico Boff Tagli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4</w:t>
        <w:tab/>
        <w:t>Taiza Echevenguá Arriech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5</w:t>
        <w:tab/>
        <w:t>Alexandre Angelo Degani Ne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6</w:t>
        <w:tab/>
        <w:t>Renata de Oliveira Loba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uppressAutoHyphens w:val="false"/>
        <w:ind w:left="708" w:right="0" w:firstLine="708"/>
        <w:jc w:val="both"/>
        <w:rPr>
          <w:rFonts w:ascii="Times New Roman" w:hAnsi="Times New Roman" w:cs="Times New Roman"/>
          <w:sz w:val="20"/>
          <w:szCs w:val="20"/>
          <w:u w:val="single"/>
          <w:lang w:bidi="zxx"/>
        </w:rPr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18  – Técnico Administrativo:</w:t>
      </w:r>
    </w:p>
    <w:p>
      <w:pPr>
        <w:pStyle w:val="Normal"/>
        <w:spacing w:lineRule="exact" w:line="22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º</w:t>
      </w:r>
      <w:r>
        <w:rPr>
          <w:rFonts w:cs="Times New Roman" w:ascii="Times New Roman" w:hAnsi="Times New Roman"/>
          <w:sz w:val="20"/>
          <w:szCs w:val="20"/>
          <w:lang w:bidi="zxx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No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1</w:t>
        <w:tab/>
        <w:t>Marliza Marques Corrê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2</w:t>
        <w:tab/>
        <w:t>Marco Antônio da Gama Renn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3</w:t>
        <w:tab/>
        <w:t>Adrienne Serrasol do Amar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4</w:t>
        <w:tab/>
        <w:t>Veridiana Klug Nun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5</w:t>
        <w:tab/>
        <w:t>Michele Lima Henriqu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6</w:t>
        <w:tab/>
        <w:t>Fernanda Pereira Cos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7</w:t>
        <w:tab/>
        <w:t>Raquel Cunha Pickersgil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8</w:t>
        <w:tab/>
        <w:t>Cintia de Cassia Fonseca de Souz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09</w:t>
        <w:tab/>
        <w:t>Paula Bianchini dos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0</w:t>
        <w:tab/>
        <w:t>Jaqueline de Oliveira Carvalho Bray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1</w:t>
        <w:tab/>
        <w:t>Camila Calixto Schneider Medeir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2</w:t>
        <w:tab/>
        <w:t>Paula Janice Silveira Behren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3</w:t>
        <w:tab/>
        <w:t>Ariane Lemos Mel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4</w:t>
        <w:tab/>
        <w:t>Michele Chaves Martin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5</w:t>
        <w:tab/>
        <w:t>Adriane Pereira de Per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16</w:t>
        <w:tab/>
        <w:t>Gislaine Pinto Kram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17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Cristiana Gonçalves Frei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18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Priscila Milano Corrêa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color w:val="000000"/>
          <w:sz w:val="20"/>
          <w:szCs w:val="20"/>
          <w:lang w:eastAsia="pt-BR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sz w:val="20"/>
          <w:szCs w:val="20"/>
          <w:u w:val="single"/>
          <w:lang w:bidi="zxx"/>
        </w:rPr>
      </w:pPr>
      <w:r>
        <w:rPr>
          <w:rFonts w:cs="Times New Roman" w:ascii="Times New Roman" w:hAnsi="Times New Roman"/>
          <w:sz w:val="20"/>
          <w:szCs w:val="20"/>
          <w:u w:val="single"/>
          <w:lang w:bidi="zxx"/>
        </w:rPr>
        <w:t>Recursos Interpostos: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Candidato: Tiago Rollof dos Santos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color w:val="000000"/>
          <w:sz w:val="20"/>
          <w:szCs w:val="20"/>
          <w:u w:val="none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bidi="zxx"/>
        </w:rPr>
        <w:t>Função: Coordenador Geral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Situação: Indeferido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Prefeitura Municipal do Rio Grande, 22 de jun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o Municipal</w:t>
      </w:r>
    </w:p>
    <w:p>
      <w:pPr>
        <w:pStyle w:val="Normal"/>
        <w:spacing w:lineRule="exact" w:line="2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8288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0140</wp:posOffset>
          </wp:positionH>
          <wp:positionV relativeFrom="paragraph">
            <wp:posOffset>-97155</wp:posOffset>
          </wp:positionV>
          <wp:extent cx="1094740" cy="531495"/>
          <wp:effectExtent l="0" t="0" r="0" b="0"/>
          <wp:wrapTight wrapText="bothSides">
            <wp:wrapPolygon edited="0">
              <wp:start x="10942" y="0"/>
              <wp:lineTo x="8169" y="935"/>
              <wp:lineTo x="6777" y="2834"/>
              <wp:lineTo x="6777" y="5055"/>
              <wp:lineTo x="-8" y="9819"/>
              <wp:lineTo x="-8" y="19359"/>
              <wp:lineTo x="13258" y="21259"/>
              <wp:lineTo x="21600" y="21259"/>
              <wp:lineTo x="21600" y="13003"/>
              <wp:lineTo x="17270" y="10140"/>
              <wp:lineTo x="14030" y="10140"/>
              <wp:lineTo x="14644" y="6327"/>
              <wp:lineTo x="14802" y="5055"/>
              <wp:lineTo x="14182" y="3156"/>
              <wp:lineTo x="12947" y="0"/>
              <wp:lineTo x="109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zxx"/>
      </w:rPr>
      <w:t xml:space="preserve">   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5:00Z</dcterms:created>
  <dc:creator>Maria da Graça</dc:creator>
  <dc:description/>
  <dc:language>en-US</dc:language>
  <cp:lastModifiedBy>Office 2010 Hack</cp:lastModifiedBy>
  <cp:lastPrinted>2013-03-26T14:36:00Z</cp:lastPrinted>
  <dcterms:modified xsi:type="dcterms:W3CDTF">2013-06-22T13:43:00Z</dcterms:modified>
  <cp:revision>22</cp:revision>
  <dc:subject/>
  <dc:title>PUBLICAÇÃO  Nº 3</dc:title>
</cp:coreProperties>
</file>