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36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 Secretária de Município de Gestão Administrativa, usando das atribuições que lhe confere a Portaria nº 009/2013 – GABEX, de 23/01/2013, divulga a pontuação e classificação prévia dos candidatos à contratação temporária para o cargo de Engenheiro Civil,  referente a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Processo Seletivo Simplificado nº 10/2013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CLASSIFICAÇÃO PRÉVIA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Engenheiro Civil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ONTU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iego Gonçalves Sassone</w:t>
        <w:tab/>
        <w:tab/>
        <w:tab/>
        <w:tab/>
        <w:t>2,00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Ricardo Moço Batista</w:t>
        <w:tab/>
        <w:tab/>
        <w:tab/>
        <w:tab/>
        <w:t>1,75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Beatriz Soares Guimarães</w:t>
        <w:tab/>
        <w:tab/>
        <w:tab/>
        <w:tab/>
        <w:t>1,25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Marcio Ferreira Batista</w:t>
        <w:tab/>
        <w:tab/>
        <w:tab/>
        <w:tab/>
        <w:t>1,00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Gisele Rocha do Amaral</w:t>
        <w:tab/>
        <w:tab/>
        <w:tab/>
        <w:tab/>
        <w:t>1,00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Raquel Ferrer de Mello</w:t>
        <w:tab/>
        <w:tab/>
        <w:tab/>
        <w:tab/>
        <w:t>0,25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Jaqueline Begini</w:t>
        <w:tab/>
        <w:tab/>
        <w:tab/>
        <w:tab/>
        <w:tab/>
        <w:t>Não Pontuou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Alfredo Temp Finger</w:t>
        <w:tab/>
        <w:tab/>
        <w:tab/>
        <w:tab/>
        <w:t>Não Pontuou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Os candidatos terão o prazo de 2 (dois) dias úteis para interpor recurso, de acordo com o Edital nº 009/2013, se assim acharem necessári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Decorrido o prazo para recurso sem que nenhum tenha sido apresentado, proceder-se-á ao sorteio que determinará a classificação final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0 de dezemb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912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10-10T14:25:00Z</cp:lastPrinted>
  <dcterms:modified xsi:type="dcterms:W3CDTF">2013-07-29T19:06:38Z</dcterms:modified>
  <cp:revision>102</cp:revision>
  <dc:subject/>
  <dc:title>                                               PUBLICAÇÃO  Nº 3</dc:title>
</cp:coreProperties>
</file>