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53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 em 28/12/2009 e prorrogado através do Decreto nº 11.386 de 28/11/2011, Nutricionista, homologado em 31/10/2011 e Operador de Máquinas Rodoviárias, homologado em 02/07/201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Grace Borges Verissimo</w:t>
        <w:tab/>
        <w:tab/>
        <w:t xml:space="preserve">   70</w:t>
        <w:tab/>
        <w:tab/>
        <w:t>14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Albimar Martins Silveira Junior</w:t>
        <w:tab/>
        <w:t xml:space="preserve">   70</w:t>
        <w:tab/>
        <w:tab/>
        <w:t>150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sa Teresinha Costa Ferraz</w:t>
        <w:tab/>
        <w:t xml:space="preserve">    71,00</w:t>
        <w:tab/>
        <w:tab/>
        <w:t>1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Operador de Máquinas Rodoviár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Ingo Kohler Junior</w:t>
        <w:tab/>
        <w:tab/>
        <w:t xml:space="preserve">   85,45</w:t>
        <w:tab/>
        <w:tab/>
        <w:t>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6 de mai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93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15T16:30:00Z</cp:lastPrinted>
  <dcterms:modified xsi:type="dcterms:W3CDTF">2012-01-10T12:33:03Z</dcterms:modified>
  <cp:revision>102</cp:revision>
  <dc:subject/>
  <dc:title>                                               PUBLICAÇÃO  Nº 3</dc:title>
</cp:coreProperties>
</file>