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48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09 de 06/05/2013 , a nomeação para o cargo de Educador Social, da Srª. Rachel Gonçalves Roch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10  de 06/05/2013, a nomeação para o cargo de Educador Social, do Sr. Marcelo Fidelis Marcelin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11 de 06/05/2013, a nomeação para o cargo de Assistente Social, da Srª. Maria de Fatima Martins C. do Amaral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12 de 06/05/2013, a nomeação para o cargo de Eletricista, do  Sr. Dartahan Luiz Leal Basto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13  de 06/05/2013, a nomeação para o cargo de Eletricista, do  Sr. Jardel Penning Griep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14  de 06/05/2013 , a nomeação para o cargo de Eletricista, do  Sr. Julian Farias de Pinho, tendo em vista seu não comparecimento no prazo de quinze  (15) dias para assumir suas funções.</w:t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6 de mai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06T15:31:00Z</cp:lastPrinted>
  <dcterms:modified xsi:type="dcterms:W3CDTF">2013-04-23T14:04:04Z</dcterms:modified>
  <cp:revision>102</cp:revision>
  <dc:subject/>
  <dc:title>                                               PUBLICAÇÃO  Nº 3</dc:title>
</cp:coreProperties>
</file>