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46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  publica o Edital de Nomeação dos candidatos aprovados em Concurso Público para os cargos de Assessor Administrativo, homologado em 28/12/2009 e prorrogado através do Decreto nº 11.386 de 28/11/2011, Operador de Máquinas Rodoviárias e Arquivista, homologado em 02/07/2012, Engenheiro Civil, homologado em 31/10/2011, Enfermeiro e Técnico em Enfermagem, homologado em 23/11/2010 e prorrogado através do Decreto nº 11.789 de 29/10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1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a Azevedo de Avila</w:t>
        <w:tab/>
        <w:tab/>
        <w:t xml:space="preserve">    70</w:t>
        <w:tab/>
        <w:tab/>
        <w:t>1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enata Amaral Nunes</w:t>
        <w:tab/>
        <w:tab/>
        <w:t xml:space="preserve">    70</w:t>
        <w:tab/>
        <w:tab/>
        <w:t>1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Alexandre Marcelo Strelow</w:t>
        <w:tab/>
        <w:t xml:space="preserve">    70</w:t>
        <w:tab/>
        <w:tab/>
        <w:t>1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Pierre Silva Machado</w:t>
        <w:tab/>
        <w:tab/>
        <w:t xml:space="preserve">    70</w:t>
        <w:tab/>
        <w:tab/>
        <w:t>1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Rosangela do Amaral Voss</w:t>
        <w:tab/>
        <w:t xml:space="preserve">    70</w:t>
        <w:tab/>
        <w:tab/>
        <w:t>1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Tiago Nogueira Lederhans</w:t>
        <w:tab/>
        <w:t xml:space="preserve">    70</w:t>
        <w:tab/>
        <w:tab/>
        <w:t>1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Lucas da Silva Marco</w:t>
        <w:tab/>
        <w:tab/>
        <w:t xml:space="preserve">    70</w:t>
        <w:tab/>
        <w:tab/>
        <w:t>1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Mario Quintas Neto</w:t>
        <w:tab/>
        <w:tab/>
        <w:t xml:space="preserve">    70</w:t>
        <w:tab/>
        <w:tab/>
        <w:t>1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Chimene da Rosa Dutra</w:t>
        <w:tab/>
        <w:tab/>
        <w:t xml:space="preserve">    70</w:t>
        <w:tab/>
        <w:tab/>
        <w:t>1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João Batista Rangel Laranjo</w:t>
        <w:tab/>
        <w:t xml:space="preserve">    70</w:t>
        <w:tab/>
        <w:tab/>
        <w:t>1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Paulo Rogerio Mattos Gomes</w:t>
        <w:tab/>
        <w:t xml:space="preserve">    70</w:t>
        <w:tab/>
        <w:tab/>
        <w:t>1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Cesar Silva</w:t>
        <w:tab/>
        <w:tab/>
        <w:tab/>
        <w:t xml:space="preserve">    70</w:t>
        <w:tab/>
        <w:tab/>
        <w:t>146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Operador de Máquinas Rodoviár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elo Mello do Amaral</w:t>
        <w:tab/>
        <w:tab/>
        <w:t xml:space="preserve">    53,70</w:t>
        <w:tab/>
        <w:tab/>
        <w:t>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v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ra Orcelli dos Santos</w:t>
        <w:tab/>
        <w:tab/>
        <w:t xml:space="preserve">    65,00</w:t>
        <w:tab/>
        <w:tab/>
        <w:t>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03 – Engenheiro Civil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uliano Minks Arejano</w:t>
        <w:tab/>
        <w:tab/>
        <w:t xml:space="preserve">   61,00</w:t>
        <w:tab/>
        <w:tab/>
        <w:t>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atia Cilene Borges do Pinho</w:t>
        <w:tab/>
        <w:t xml:space="preserve">   70,00</w:t>
        <w:tab/>
        <w:tab/>
        <w:t>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Laura Puhl Miron Degani Carozo de Aguiar 64,00</w:t>
        <w:tab/>
        <w:t>1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5 – Enfermeir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anaina Neves Machado</w:t>
        <w:tab/>
        <w:tab/>
        <w:t xml:space="preserve">   85</w:t>
        <w:tab/>
        <w:tab/>
        <w:t>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lariana Vitoria Ramos</w:t>
        <w:tab/>
        <w:tab/>
        <w:t xml:space="preserve">   85</w:t>
        <w:tab/>
        <w:tab/>
        <w:t>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Luana Giacomini</w:t>
        <w:tab/>
        <w:tab/>
        <w:tab/>
        <w:t xml:space="preserve">   85</w:t>
        <w:tab/>
        <w:tab/>
        <w:t>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Simoni Saraiva Bordignon</w:t>
        <w:tab/>
        <w:t xml:space="preserve">   85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Guilherme Emanuel Weiss Pinheiro  85</w:t>
        <w:tab/>
        <w:tab/>
        <w:t>33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15 – Técnico em Enfermagem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hristiane Souza Dias</w:t>
        <w:tab/>
        <w:tab/>
        <w:t xml:space="preserve">   77,5</w:t>
        <w:tab/>
        <w:tab/>
        <w:t>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onata Pedra Pizano</w:t>
        <w:tab/>
        <w:tab/>
        <w:t xml:space="preserve">   77,5</w:t>
        <w:tab/>
        <w:tab/>
        <w:t>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Gleni Silveira de Freitas</w:t>
        <w:tab/>
        <w:tab/>
        <w:t xml:space="preserve">   77,5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Rosana Noda Henrique</w:t>
        <w:tab/>
        <w:tab/>
        <w:t xml:space="preserve">   77,5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Paulo Andre Flores Loi</w:t>
        <w:tab/>
        <w:tab/>
        <w:t xml:space="preserve">   77,5</w:t>
        <w:tab/>
        <w:tab/>
        <w:t>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Marienne Ippolito Ribeiro</w:t>
        <w:tab/>
        <w:tab/>
        <w:t xml:space="preserve">   77,5</w:t>
        <w:tab/>
        <w:tab/>
        <w:t>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Edilene Caetano de Pinho Brito</w:t>
        <w:tab/>
        <w:t xml:space="preserve">   77,5</w:t>
        <w:tab/>
        <w:tab/>
        <w:t>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Roberta da Costa Barreto</w:t>
        <w:tab/>
        <w:tab/>
        <w:t xml:space="preserve">   77,5</w:t>
        <w:tab/>
        <w:tab/>
        <w:t>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Joceley Rodrigues Portanova Laborde 77,5</w:t>
        <w:tab/>
        <w:tab/>
        <w:t>4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Luciana Pereira Nunes</w:t>
        <w:tab/>
        <w:tab/>
        <w:t xml:space="preserve">   77,5</w:t>
        <w:tab/>
        <w:tab/>
        <w:t>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Bernadete de Marchi</w:t>
        <w:tab/>
        <w:tab/>
        <w:t xml:space="preserve">   77,5</w:t>
        <w:tab/>
        <w:tab/>
        <w:t>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Carla Rosana da Costa Cardozo</w:t>
        <w:tab/>
        <w:t xml:space="preserve">   77,5</w:t>
        <w:tab/>
        <w:tab/>
        <w:t>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3</w:t>
        <w:tab/>
        <w:t>Tais Harms Venske</w:t>
        <w:tab/>
        <w:tab/>
        <w:t xml:space="preserve">   77,5</w:t>
        <w:tab/>
        <w:tab/>
        <w:t>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4</w:t>
        <w:tab/>
        <w:t>Fatima Eleneida das Neves Vaz</w:t>
        <w:tab/>
        <w:t xml:space="preserve">   77,5</w:t>
        <w:tab/>
        <w:tab/>
        <w:t>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5</w:t>
        <w:tab/>
        <w:t>Claudia Jaeckel Monteiro</w:t>
        <w:tab/>
        <w:tab/>
        <w:t xml:space="preserve">   77,5</w:t>
        <w:tab/>
        <w:tab/>
        <w:t>52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9 de abril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29T16:36:00Z</cp:lastPrinted>
  <dcterms:modified xsi:type="dcterms:W3CDTF">2012-03-08T18:13:34Z</dcterms:modified>
  <cp:revision>102</cp:revision>
  <dc:subject/>
  <dc:title>                                               PUBLICAÇÃO  Nº 3</dc:title>
</cp:coreProperties>
</file>