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40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I –  Séries Iniciais, Português e Históri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liane da Silva Elesbão</w:t>
        <w:tab/>
        <w:tab/>
        <w:t>62</w:t>
        <w:tab/>
        <w:tab/>
        <w:t>202º</w:t>
        <w:tab/>
        <w:t xml:space="preserve"> 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ileen Santos Almeida</w:t>
        <w:tab/>
        <w:tab/>
        <w:t>74</w:t>
        <w:tab/>
        <w:tab/>
        <w:t>47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Nelson Moraes Junior</w:t>
        <w:tab/>
        <w:tab/>
        <w:t>70</w:t>
        <w:tab/>
        <w:tab/>
        <w:t>42º</w:t>
        <w:tab/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a contar da data da publicação, para efetuar o registro de nomeação na 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2 de abril de 2013.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246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26T13:37:00Z</cp:lastPrinted>
  <dcterms:modified xsi:type="dcterms:W3CDTF">2013-04-22T16:36:23Z</dcterms:modified>
  <cp:revision>102</cp:revision>
  <dc:subject/>
  <dc:title>                                               PUBLICAÇÃO  Nº 3</dc:title>
</cp:coreProperties>
</file>