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9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98 de 19/04/2013, a nomeação para o cargo de Professor Nível II – Classe A - Português, da Srª. Mara Rubia Dias Soares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99 de 19/04/2013, a nomeação para o cargo de Professor Nível II – Classe A - História, do Sr. Felipe Harter Balladar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001 de 19/04/2013, a nomeação para o cargo de Professor Nível II – Classe A – Séries Iniciais, da  Srª. Kelly Maciel Soar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2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357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4-19T21:12:26Z</dcterms:modified>
  <cp:revision>102</cp:revision>
  <dc:subject/>
  <dc:title>                                               PUBLICAÇÃO  Nº 3</dc:title>
</cp:coreProperties>
</file>