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29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 cargo de Assessor Administrativo, homologado em 28/12/2009 e prorrogado através do Decreto nº 11.386 de 28/11/2011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ngelica Almeida da Silva</w:t>
        <w:tab/>
        <w:t xml:space="preserve">   70</w:t>
        <w:tab/>
        <w:tab/>
        <w:t>1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avid Monteiro Pereira</w:t>
        <w:tab/>
        <w:tab/>
        <w:t xml:space="preserve">   70</w:t>
        <w:tab/>
        <w:tab/>
        <w:t>132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3 de abril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2935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06T14:46:00Z</cp:lastPrinted>
  <dcterms:modified xsi:type="dcterms:W3CDTF">2012-01-10T12:33:03Z</dcterms:modified>
  <cp:revision>102</cp:revision>
  <dc:subject/>
  <dc:title>                                               PUBLICAÇÃO  Nº 3</dc:title>
</cp:coreProperties>
</file>