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28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858  de 03/04/2013, a nomeação para o cargo de Assessor Administrativo, do Sr. Gustavo Wrege Golçalv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859 de 03/04/2013, a nomeação para o cargo de Assessor Administrativo, do Sr. Sandro de Oliveira Barret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3 de abril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5475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0:04:00Z</cp:lastPrinted>
  <dcterms:modified xsi:type="dcterms:W3CDTF">2013-02-28T21:09:22Z</dcterms:modified>
  <cp:revision>102</cp:revision>
  <dc:subject/>
  <dc:title>                                               PUBLICAÇÃO  Nº 3</dc:title>
</cp:coreProperties>
</file>