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25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Secretária de Município de Gestão Administrativa, usando das atribuições que lhe confere a Portaria nº 009/2013 – GABEX, de 23/01/2013, publica o Edital de Nomeação dos candidatos aprovados em Concurso Público para os cargos de Assessor Administrativo, homologados em 28/12/2009 e prorrogado através do Decreto nº 11.386 de 28/11/2011, Operador de Máquinas Rodoviárias, homologado em 02/07/2012 e Educador Social, homologados em 23/11/2010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 xml:space="preserve">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ssessor 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Kelly da Silva Roldão</w:t>
        <w:tab/>
        <w:tab/>
        <w:t xml:space="preserve">   70</w:t>
        <w:tab/>
        <w:tab/>
        <w:t>12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Operador de Máquinas Rodoviária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</w:t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Claudio Quandt Zitzke</w:t>
        <w:tab/>
        <w:tab/>
        <w:t>57,25             11º</w:t>
        <w:tab/>
        <w:tab/>
        <w:tab/>
        <w:tab/>
        <w:tab/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Educador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Denise Pereira Gomes</w:t>
        <w:tab/>
        <w:tab/>
        <w:t xml:space="preserve">   75</w:t>
        <w:tab/>
        <w:tab/>
        <w:t>10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6 de març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3570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3-26T11:05:00Z</cp:lastPrinted>
  <dcterms:modified xsi:type="dcterms:W3CDTF">2012-01-10T12:33:03Z</dcterms:modified>
  <cp:revision>102</cp:revision>
  <dc:subject/>
  <dc:title>                                               PUBLICAÇÃO  Nº 3</dc:title>
</cp:coreProperties>
</file>