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20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s em 28/12/2009 e prorrogado através do Decreto nº 11.386 de 28/11/2011 e Secretário de Escola, homologado em 31/10/201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 xml:space="preserve">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ustavo Wrege Golçalves</w:t>
        <w:tab/>
        <w:tab/>
        <w:t xml:space="preserve">   70</w:t>
        <w:tab/>
        <w:tab/>
        <w:t>12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Sandro de Oliveira Barreto</w:t>
        <w:tab/>
        <w:t xml:space="preserve">   70</w:t>
        <w:tab/>
        <w:tab/>
        <w:t>12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Secretários de Escol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 xml:space="preserve"> 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iane Corbo de Avila</w:t>
        <w:tab/>
        <w:tab/>
        <w:t>71,00             30º</w:t>
        <w:tab/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Luciane Laranjo de Freitas</w:t>
        <w:tab/>
        <w:t>71,00</w:t>
        <w:tab/>
        <w:t xml:space="preserve">        31º</w:t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3 de març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357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06T14:46:00Z</cp:lastPrinted>
  <dcterms:modified xsi:type="dcterms:W3CDTF">2012-01-10T12:33:03Z</dcterms:modified>
  <cp:revision>102</cp:revision>
  <dc:subject/>
  <dc:title>                                               PUBLICAÇÃO  Nº 3</dc:title>
</cp:coreProperties>
</file>