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9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596 de 13/03/2013, a nomeação para o cargo de Professor Nível II – Classe A - Português, da Srª. Viviane Carvalho Neves Brião, tendo em vista seu não comparecimento no prazo de trinta  (30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597 de 13/03/2013, a nomeação para o cargo de Professor Nível II – Classe A - Ciências, da Srª. Liane de Oliveira Artico, tendo em vista seu não comparecimento no prazo de trinta  (30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598 de 13/03/2013, a nomeação para o cargo de Assessor Administrativo, do Sr. Andre Freitas Arocha, tendo em vista seu não comparecimento no prazo de quinze (15) dias para assumir suas funções.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TORNA NULO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Com base na Portaria nº 599 de 13/03/2013, a nomeação para o cargo de Assessor Administrativo, da Srª. Kitty Rosaly Pereira Zille, tendo em vista seu não comparecimento no prazo de quinze (15) dias para assumir suas funções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     Os atos serão afixados no mural da Secretaria de Município de Gestão Administrativa, da Prefeitura Municipal do Rio Grande, pelo prazo de quinze (15) dias,  a contar  da data de sua publicação.      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13 de março de 2013. 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t-BR" w:eastAsia="zxx" w:bidi="zxx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7121" w:h="21543"/>
      <w:pgMar w:left="300" w:right="5946" w:gutter="0" w:header="720" w:top="1304" w:footer="720" w:bottom="1134"/>
      <w:pgNumType w:fmt="decimal"/>
      <w:cols w:num="2" w:equalWidth="false" w:sep="false">
        <w:col w:w="5168" w:space="60"/>
        <w:col w:w="5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26745" cy="662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3-13T17:03:00Z</cp:lastPrinted>
  <dcterms:modified xsi:type="dcterms:W3CDTF">2013-02-28T21:09:22Z</dcterms:modified>
  <cp:revision>102</cp:revision>
  <dc:subject/>
  <dc:title>                                               PUBLICAÇÃO  Nº 3</dc:title>
</cp:coreProperties>
</file>