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5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Professor Nível I – Classe A –  Séries Iniciais, Professor Nível II – Português, Matemática, História, Educação Física, homologado em 31/10/2011 e prorrogado através do Decreto nº 11.152 de 07/07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Ester Bondan de Oliveira</w:t>
        <w:tab/>
        <w:tab/>
        <w:t>62</w:t>
        <w:tab/>
        <w:t xml:space="preserve">      15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Taisa Maria da Costa Cunha</w:t>
        <w:tab/>
        <w:tab/>
        <w:t>62</w:t>
        <w:tab/>
        <w:t xml:space="preserve">      15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Lissandra Radtke Pereira</w:t>
        <w:tab/>
        <w:tab/>
        <w:t>62</w:t>
        <w:tab/>
        <w:t xml:space="preserve">      15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rofessor Nível II – Classe A – Portugu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Rubia Maria Bertoletti</w:t>
        <w:tab/>
        <w:tab/>
        <w:t>75</w:t>
        <w:tab/>
        <w:t xml:space="preserve">      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Luiz Felipe Voss Espinelly</w:t>
        <w:tab/>
        <w:tab/>
        <w:t>75</w:t>
        <w:tab/>
        <w:t xml:space="preserve">      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ria de Fatima Baldez Rodrigues</w:t>
        <w:tab/>
        <w:t>65</w:t>
        <w:tab/>
        <w:t xml:space="preserve">     5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 xml:space="preserve">Andreia </w:t>
        <w:tab/>
        <w:t>Priscila Machado Honorato</w:t>
        <w:tab/>
        <w:t>71</w:t>
        <w:tab/>
        <w:t xml:space="preserve">       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theus Jesuino Alves de Souza</w:t>
        <w:tab/>
        <w:t>68</w:t>
        <w:tab/>
        <w:t xml:space="preserve">       5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8  de fevereiro de 2013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4T16:17:00Z</cp:lastPrinted>
  <dcterms:modified xsi:type="dcterms:W3CDTF">2013-02-28T20:35:05Z</dcterms:modified>
  <cp:revision>102</cp:revision>
  <dc:subject/>
  <dc:title>                                               PUBLICAÇÃO  Nº 3</dc:title>
</cp:coreProperties>
</file>