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135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Assessor Administrativo, Psicólogo, homologados em 28/12/2009 e prorrogado através do Decreto nº 11.386 de 28/11/2011 e Educador Social, homologado em 23/11/2010, e prorrogado através do Decreto de nº 11789 de 29/10/2012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10 – Assessores  Administrativ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Lucineri Alves Pereira</w:t>
        <w:tab/>
        <w:tab/>
        <w:t xml:space="preserve">   65</w:t>
        <w:tab/>
        <w:tab/>
        <w:t>20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Tatiane Priscila Pinto Correa</w:t>
        <w:tab/>
        <w:t xml:space="preserve">   65</w:t>
        <w:tab/>
        <w:tab/>
        <w:t>20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Daiana Marques Gauterio</w:t>
        <w:tab/>
        <w:tab/>
        <w:t xml:space="preserve">   65</w:t>
        <w:tab/>
        <w:tab/>
        <w:t>20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Jandira Maria Correa Cardoso</w:t>
        <w:tab/>
        <w:t xml:space="preserve">   65</w:t>
        <w:tab/>
        <w:tab/>
        <w:t>20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5</w:t>
        <w:tab/>
        <w:t>Jonathan Roberto Schmidt</w:t>
        <w:tab/>
        <w:t xml:space="preserve">   65</w:t>
        <w:tab/>
        <w:tab/>
        <w:t>20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6</w:t>
        <w:tab/>
        <w:t>Daiane da Silveira Alvarez</w:t>
        <w:tab/>
        <w:t xml:space="preserve">   65</w:t>
        <w:tab/>
        <w:tab/>
        <w:t>20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7</w:t>
        <w:tab/>
        <w:t>Gilce Elaine da Silva Ffuentes Bessa65</w:t>
        <w:tab/>
        <w:tab/>
        <w:t>20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</w:t>
        <w:tab/>
        <w:t>Carolina de Almeida Saez Lopes</w:t>
        <w:tab/>
        <w:t xml:space="preserve">   65</w:t>
        <w:tab/>
        <w:tab/>
        <w:t>20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9</w:t>
        <w:tab/>
        <w:t>Diego Anastacio Almeida</w:t>
        <w:tab/>
        <w:tab/>
        <w:t xml:space="preserve">   65</w:t>
        <w:tab/>
        <w:tab/>
        <w:t>20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0</w:t>
        <w:tab/>
        <w:t>Sonia Mara das Neves Renck</w:t>
        <w:tab/>
        <w:t xml:space="preserve">   65</w:t>
        <w:tab/>
        <w:tab/>
        <w:t>20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4 – Contador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Luis Antonio Cardoso Gonçalves</w:t>
        <w:tab/>
        <w:t xml:space="preserve">    60</w:t>
        <w:tab/>
        <w:tab/>
        <w:t>22º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Taciana de Fatima Garcia</w:t>
        <w:tab/>
        <w:tab/>
        <w:t xml:space="preserve">    57,5</w:t>
        <w:tab/>
        <w:tab/>
        <w:t>23º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Joice Rocha Ferreira</w:t>
        <w:tab/>
        <w:tab/>
        <w:t xml:space="preserve">    52,5</w:t>
        <w:tab/>
        <w:tab/>
        <w:t>24º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4</w:t>
        <w:tab/>
        <w:t>Debora Cristina Dias Pinto</w:t>
        <w:tab/>
        <w:tab/>
        <w:t xml:space="preserve">    52,5</w:t>
        <w:tab/>
        <w:tab/>
        <w:t>25º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8 – Educador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Katia Silene de Avila Leivas</w:t>
        <w:tab/>
        <w:t xml:space="preserve">   72,5</w:t>
        <w:tab/>
        <w:tab/>
        <w:t>14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Daniele Garcia Nunes</w:t>
        <w:tab/>
        <w:tab/>
        <w:t xml:space="preserve">   72,5</w:t>
        <w:tab/>
        <w:tab/>
        <w:t>14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Rodrigo Marques Correa</w:t>
        <w:tab/>
        <w:tab/>
        <w:t xml:space="preserve">   72,5</w:t>
        <w:tab/>
        <w:tab/>
        <w:t>14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Ana Paula Monteiro Elias</w:t>
        <w:tab/>
        <w:tab/>
        <w:t xml:space="preserve">   72,5</w:t>
        <w:tab/>
        <w:tab/>
        <w:t>14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5</w:t>
        <w:tab/>
        <w:t>Marina Loretto Silveira</w:t>
        <w:tab/>
        <w:tab/>
        <w:t xml:space="preserve">   72,5</w:t>
        <w:tab/>
        <w:tab/>
        <w:t>14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6</w:t>
        <w:tab/>
        <w:t>Ricardo Borges da Cunha</w:t>
        <w:tab/>
        <w:tab/>
        <w:t xml:space="preserve">   72,5</w:t>
        <w:tab/>
        <w:tab/>
        <w:t>14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7</w:t>
        <w:tab/>
        <w:t>Luciane Fernandes Avila</w:t>
        <w:tab/>
        <w:tab/>
        <w:t xml:space="preserve">   72,5</w:t>
        <w:tab/>
        <w:tab/>
        <w:t>15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</w:t>
        <w:tab/>
        <w:t>Marcielle Martins Poujeaux</w:t>
        <w:tab/>
        <w:t xml:space="preserve">   72,5</w:t>
        <w:tab/>
        <w:tab/>
        <w:t>15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9</w:t>
        <w:tab/>
        <w:t>Vinicius Gonçalves Lopes</w:t>
        <w:tab/>
        <w:tab/>
        <w:t xml:space="preserve">   72,5</w:t>
        <w:tab/>
        <w:tab/>
        <w:t>15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0</w:t>
        <w:tab/>
        <w:t>Tatiane Costa da Silva</w:t>
        <w:tab/>
        <w:tab/>
        <w:t xml:space="preserve">   72,5</w:t>
        <w:tab/>
        <w:tab/>
        <w:t>15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1</w:t>
        <w:tab/>
        <w:t>Juraci Michaello Borges</w:t>
        <w:tab/>
        <w:tab/>
        <w:t xml:space="preserve">   72,5</w:t>
        <w:tab/>
        <w:tab/>
        <w:t>15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2</w:t>
        <w:tab/>
        <w:t>Debora Pintanel Dias Ossanes</w:t>
        <w:tab/>
        <w:t xml:space="preserve">   72,5</w:t>
        <w:tab/>
        <w:tab/>
        <w:t>15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3</w:t>
        <w:tab/>
        <w:t>Luciana Becker</w:t>
        <w:tab/>
        <w:tab/>
        <w:tab/>
        <w:t xml:space="preserve">   72,5</w:t>
        <w:tab/>
        <w:tab/>
        <w:t>15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4</w:t>
        <w:tab/>
        <w:t>Marcelo Rossoni</w:t>
        <w:tab/>
        <w:tab/>
        <w:tab/>
        <w:t xml:space="preserve">   72,5</w:t>
        <w:tab/>
        <w:tab/>
        <w:t>15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5</w:t>
        <w:tab/>
        <w:t>Vania de Fatima Ramos da Silva</w:t>
        <w:tab/>
        <w:t xml:space="preserve">   72,5</w:t>
        <w:tab/>
        <w:tab/>
        <w:t>15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6</w:t>
        <w:tab/>
        <w:t>Marcia Xavier Pons</w:t>
        <w:tab/>
        <w:tab/>
        <w:t xml:space="preserve">   72,5</w:t>
        <w:tab/>
        <w:tab/>
        <w:t>15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7</w:t>
        <w:tab/>
        <w:t>Catia Rejane Gauterio Soares</w:t>
        <w:tab/>
        <w:t xml:space="preserve">   72,5</w:t>
        <w:tab/>
        <w:tab/>
        <w:t>16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8</w:t>
        <w:tab/>
        <w:t>Fatima da Rosa Avila</w:t>
        <w:tab/>
        <w:tab/>
        <w:t xml:space="preserve">   72,5</w:t>
        <w:tab/>
        <w:tab/>
        <w:t>16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utrossim, informamos que os candidatos terão o prazo de 15 dias,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a contar da data da publicação, para efetuar o registro de nomeação na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forma da Lei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06 de dezembro de 2013.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u w:val="none"/>
          <w:lang w:val="pt-BR" w:eastAsia="zxx" w:bidi="zxx"/>
        </w:rPr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5635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10-10T16:32:00Z</cp:lastPrinted>
  <dcterms:modified xsi:type="dcterms:W3CDTF">2013-12-06T18:23:13Z</dcterms:modified>
  <cp:revision>102</cp:revision>
  <dc:subject/>
  <dc:title>                                               PUBLICAÇÃO  Nº 3</dc:title>
</cp:coreProperties>
</file>