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07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homologado em 28/12/2009 e prorrogado através do Decreto nº 11.386 de 28/11/2011 e Arquivista, homologado em 02/07/2012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essor 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Fabiane Leitzke</w:t>
        <w:tab/>
        <w:tab/>
        <w:tab/>
        <w:t xml:space="preserve">    72,5</w:t>
        <w:tab/>
        <w:tab/>
        <w:t>11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v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lisa Cordeiro Bastos</w:t>
        <w:tab/>
        <w:tab/>
        <w:t xml:space="preserve">    75,00</w:t>
        <w:tab/>
        <w:tab/>
        <w:t>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01 de fevereir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74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30T11:15:00Z</cp:lastPrinted>
  <dcterms:modified xsi:type="dcterms:W3CDTF">2012-01-10T12:33:03Z</dcterms:modified>
  <cp:revision>102</cp:revision>
  <dc:subject/>
  <dc:title>                                               PUBLICAÇÃO  Nº 3</dc:title>
</cp:coreProperties>
</file>