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  <w:t>PUBLICAÇÃO  Nº 134/2011  -  DP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O Secretário Municipal de Administração, usando das atribuições que lhe confere a Portaria nº 026 – GABEX, de 31/10/2011, publica o Edital de Nomeação dos candidatos aprovados em Concurso Público para os cargos de Mecânico e Motorista, homologado em 31/10/2011, Assessor Administrativo e Médico Ginecologista-Obstetra, homologado em 28/12/2009 e prorrogado através do Decreto nº 11.386 de 28/11/2011, realizado pela Prefeitura Municipal do Rio Grande.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Mecânic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onaldo Lima Sartório</w:t>
        <w:tab/>
        <w:tab/>
        <w:t xml:space="preserve"> 75,50             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Jediel Santos de Araújo</w:t>
        <w:tab/>
        <w:t xml:space="preserve"> 74,50             3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 xml:space="preserve">Carlos Alexandre V. Vilela </w:t>
        <w:tab/>
        <w:t xml:space="preserve"> 74,00             4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José André Ferreira Batista</w:t>
        <w:tab/>
        <w:t xml:space="preserve"> 72,50             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otori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  <w:t xml:space="preserve"> </w:t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Ademir de Oliveira Farias</w:t>
        <w:tab/>
        <w:tab/>
        <w:t xml:space="preserve">        31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Robson Denoir da R. Pereira</w:t>
        <w:tab/>
        <w:t xml:space="preserve">  77,5</w:t>
        <w:tab/>
        <w:t xml:space="preserve">       61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ria Wanessa S. Machado</w:t>
        <w:tab/>
        <w:t xml:space="preserve">  77,5</w:t>
        <w:tab/>
        <w:t xml:space="preserve">       62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1 – Médico Ginecologista-Obstetr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Claudio José Merlo Esperon</w:t>
        <w:tab/>
        <w:t xml:space="preserve"> 65,00             5º</w:t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ae_Hani" w:hAnsi="ae_Hani" w:eastAsia="Times New Roman" w:cs="ae_Hani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ab/>
        <w:t xml:space="preserve">   Outrossim, informamos que os candidatos terão o prazo de 15 dias, a contar da data de publicação, para efetuar o registro de nomeação na forma da Lei. 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  <w:r>
        <w:rPr>
          <w:rFonts w:eastAsia="Times New Roman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28 de dezembro de 2011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ani" w:cs="ae_Hani" w:ascii="ae_Hani" w:hAnsi="ae_Hani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ae_Hani" w:hAnsi="ae_Hani" w:eastAsia="Times New Roman" w:cs="ae_Hani"/>
          <w:b/>
          <w:b/>
          <w:bCs/>
          <w:color w:val="auto"/>
          <w:sz w:val="18"/>
          <w:szCs w:val="18"/>
          <w:lang w:val="pt-BR" w:eastAsia="zxx" w:bidi="zxx"/>
        </w:rPr>
      </w:pPr>
      <w:r>
        <w:rPr>
          <w:rFonts w:eastAsia="Times New Roman" w:cs="ae_Hani" w:ascii="ae_Hani" w:hAnsi="ae_Hani"/>
          <w:b/>
          <w:bCs/>
          <w:color w:val="auto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ani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436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1-12-28T16:27:00Z</cp:lastPrinted>
  <dcterms:modified xsi:type="dcterms:W3CDTF">2011-12-07T12:14:39Z</dcterms:modified>
  <cp:revision>102</cp:revision>
  <dc:subject/>
  <dc:title>                                               PUBLICAÇÃO  Nº 3</dc:title>
</cp:coreProperties>
</file>