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Nº 134/2013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t-BR" w:eastAsia="zxx" w:bidi="zxx"/>
        </w:rPr>
        <w:t>de 23/01/2013, divulga a relação de inscrições homologadas para contratação emergencial de 03 (três) Engenheiro Civil, nos termos do item 2.1 do Edital de Processo Seletivo Simplificado nº 10/2013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INSCRIÇÕES HOMOLOGADAS ENGENHEIRO CIVIL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NOME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>Alfredo Temp Finger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Beatriz Soares Guimarãe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Diego Gonçalves Sassone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Gisele Rocha do Amaral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Jaqueline Begini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Marcio Ferreira Batist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Raquel Ferrer de Mell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Ricardo Moço Batist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5 de dezembro de 2013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9T19:31:00Z</cp:lastPrinted>
  <dcterms:modified xsi:type="dcterms:W3CDTF">2013-12-05T18:27:25Z</dcterms:modified>
  <cp:revision>102</cp:revision>
  <dc:subject/>
  <dc:title>                                               PUBLICAÇÃO  Nº 3</dc:title>
</cp:coreProperties>
</file>