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90/2012  -  DPA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O Secretário Municipal de Administração, usando das atribuições que lhe confere a Portaria nº 012 – GABEX, de 03/05/2010 e a Portaria nº 026 – GABEX, de 31/10/2011, publica o Edital de Nomeação dos candidatos aprovados em Concurso Público para os cargos de Professor Nível II – Classe A – Educação Infantil, Séries Iniciais, Professor Nível,  Português, Matemática, Ciências, História, Educação Física, Geografia e Educação Artística, homologado em 07/08/2009 e prorrogado através do Decreto nº 11.152 de 07/07/2011, realizado pela Prefeitura Municipal do Rio Grande.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2 – Professor Nível II – Classe A – Educação Infanti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Daniele Calvete Meirelles</w:t>
        <w:tab/>
        <w:tab/>
        <w:t>59</w:t>
        <w:tab/>
        <w:tab/>
        <w:t xml:space="preserve">117º       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Renata Silveira dos Santos</w:t>
        <w:tab/>
        <w:t>59</w:t>
        <w:tab/>
        <w:tab/>
        <w:t>118º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25 – Professor Nível II – Classe A – Séries Iniciai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Milene Osorio Bandeira</w:t>
        <w:tab/>
        <w:tab/>
        <w:t>65</w:t>
        <w:tab/>
        <w:tab/>
        <w:t>157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Jadna Barcellos Rodrigues</w:t>
        <w:tab/>
        <w:t>64</w:t>
        <w:tab/>
        <w:tab/>
        <w:t>158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3</w:t>
        <w:tab/>
        <w:t>Vanessa de Ornel Crescencio</w:t>
        <w:tab/>
        <w:t>64</w:t>
        <w:tab/>
        <w:tab/>
        <w:t>159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4</w:t>
        <w:tab/>
        <w:t>Marisa dos Santos Telexa</w:t>
        <w:tab/>
        <w:tab/>
        <w:t>64</w:t>
        <w:tab/>
        <w:tab/>
        <w:t>160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5</w:t>
        <w:tab/>
        <w:t>Vania Medeiros Witter</w:t>
        <w:tab/>
        <w:tab/>
        <w:t>64</w:t>
        <w:tab/>
        <w:tab/>
        <w:t xml:space="preserve">161º      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6</w:t>
        <w:tab/>
        <w:t>Fernanda Dias Costa</w:t>
        <w:tab/>
        <w:tab/>
        <w:t>64</w:t>
        <w:tab/>
        <w:tab/>
        <w:t>162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7</w:t>
        <w:tab/>
        <w:t>Francine Nunes de Lemos</w:t>
        <w:tab/>
        <w:tab/>
        <w:t>64</w:t>
        <w:tab/>
        <w:tab/>
        <w:t>16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8</w:t>
        <w:tab/>
        <w:t>Juliana Silva Cabrera</w:t>
        <w:tab/>
        <w:tab/>
        <w:t>64</w:t>
        <w:tab/>
        <w:tab/>
        <w:t>164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9</w:t>
        <w:tab/>
        <w:t>Patricia Cristina de F. R. Quevedo  64</w:t>
        <w:tab/>
        <w:tab/>
        <w:t xml:space="preserve">165º       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10</w:t>
        <w:tab/>
        <w:t>Caroline Jardim da Silva</w:t>
        <w:tab/>
        <w:tab/>
        <w:t>64</w:t>
        <w:tab/>
        <w:tab/>
        <w:t>166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11</w:t>
        <w:tab/>
        <w:t>Taisa Garcez Mediondo</w:t>
        <w:tab/>
        <w:tab/>
        <w:t>64</w:t>
        <w:tab/>
        <w:tab/>
        <w:t>167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12</w:t>
        <w:tab/>
        <w:t>Luciana Cavalheiro Bitencurt</w:t>
        <w:tab/>
        <w:t>64</w:t>
        <w:tab/>
        <w:tab/>
        <w:t>168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13</w:t>
        <w:tab/>
        <w:t>Daiane Oliveira Moreira</w:t>
        <w:tab/>
        <w:tab/>
        <w:t>64</w:t>
        <w:tab/>
        <w:tab/>
        <w:t>169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14</w:t>
        <w:tab/>
        <w:t>Luana Bubols Machado</w:t>
        <w:tab/>
        <w:tab/>
        <w:t>64</w:t>
        <w:tab/>
        <w:tab/>
        <w:t>170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15</w:t>
        <w:tab/>
        <w:t>Nilza Moraes Duarte</w:t>
        <w:tab/>
        <w:tab/>
        <w:t>64</w:t>
        <w:tab/>
        <w:tab/>
        <w:t>17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16</w:t>
        <w:tab/>
        <w:t>Luciene Avila da Costa</w:t>
        <w:tab/>
        <w:tab/>
        <w:t>64</w:t>
        <w:tab/>
        <w:tab/>
        <w:t>172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17</w:t>
        <w:tab/>
        <w:t>Marcela Pereira da Silva</w:t>
        <w:tab/>
        <w:tab/>
        <w:t>64</w:t>
        <w:tab/>
        <w:tab/>
        <w:t>17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18</w:t>
        <w:tab/>
        <w:t>Sidiane Viana R. Michelena</w:t>
        <w:tab/>
        <w:t>64</w:t>
        <w:tab/>
        <w:tab/>
        <w:t>174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19</w:t>
        <w:tab/>
        <w:t>Patricia Warnke de Alvarenga</w:t>
        <w:tab/>
        <w:t>64</w:t>
        <w:tab/>
        <w:tab/>
        <w:t>175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20</w:t>
        <w:tab/>
        <w:t>Ana Cristina Limas</w:t>
        <w:tab/>
        <w:tab/>
        <w:t>64</w:t>
        <w:tab/>
        <w:tab/>
        <w:t>176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21</w:t>
        <w:tab/>
        <w:t>Sonia Regina F. de Oliveira</w:t>
        <w:tab/>
        <w:t>64</w:t>
        <w:tab/>
        <w:tab/>
        <w:t>177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22</w:t>
        <w:tab/>
        <w:t>Debora Tomczyk</w:t>
        <w:tab/>
        <w:tab/>
        <w:tab/>
        <w:t>64</w:t>
        <w:tab/>
        <w:tab/>
        <w:t>178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23</w:t>
        <w:tab/>
        <w:t>Alessandra Nery Obelar da Silva</w:t>
        <w:tab/>
        <w:t>64</w:t>
        <w:tab/>
        <w:tab/>
        <w:t>179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24</w:t>
        <w:tab/>
        <w:t>Joze Fonseca Quintana</w:t>
        <w:tab/>
        <w:tab/>
        <w:t>63</w:t>
        <w:tab/>
        <w:tab/>
        <w:t xml:space="preserve">180º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25</w:t>
        <w:tab/>
        <w:t>Rosane Guerreiro Ribeiro</w:t>
        <w:tab/>
        <w:tab/>
        <w:t>63</w:t>
        <w:tab/>
        <w:tab/>
        <w:t>181º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Professor Nível II – Classe A – Portuguê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Alexandre Canielles Medeiros</w:t>
        <w:tab/>
        <w:t>76</w:t>
        <w:tab/>
        <w:tab/>
        <w:t>36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4 – Professor Nível II – Classe A – Matemátic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Glaucia Celina Tarouco Piccoli</w:t>
        <w:tab/>
        <w:t>67</w:t>
        <w:tab/>
        <w:tab/>
        <w:t>4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</w:t>
        <w:tab/>
        <w:t>Carlene Fonseca de Moraes</w:t>
        <w:tab/>
        <w:tab/>
        <w:t>66</w:t>
        <w:tab/>
        <w:tab/>
        <w:t>44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3</w:t>
        <w:tab/>
        <w:t>Wagner Medeiros Miranda</w:t>
        <w:tab/>
        <w:tab/>
        <w:t>66</w:t>
        <w:tab/>
        <w:tab/>
        <w:t>45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4</w:t>
        <w:tab/>
        <w:t>Cristiane Araujo Porciuncula</w:t>
        <w:tab/>
        <w:tab/>
        <w:t>66</w:t>
        <w:tab/>
        <w:tab/>
        <w:t>46º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               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5 – Professor Nível II – Classe A – Ciência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Luciane Soares Ribeiro</w:t>
        <w:tab/>
        <w:tab/>
        <w:t>77</w:t>
        <w:tab/>
        <w:tab/>
        <w:t>3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</w:t>
        <w:tab/>
        <w:t>Kelen Bitencourt Ribeiro</w:t>
        <w:tab/>
        <w:tab/>
        <w:t>77</w:t>
        <w:tab/>
        <w:tab/>
        <w:t>34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3</w:t>
        <w:tab/>
        <w:t>Giselle Avila Machado</w:t>
        <w:tab/>
        <w:tab/>
        <w:t>76</w:t>
        <w:tab/>
        <w:tab/>
        <w:t>35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4</w:t>
        <w:tab/>
        <w:t>Daniel da Silva de Avila</w:t>
        <w:tab/>
        <w:tab/>
        <w:t>76</w:t>
        <w:tab/>
        <w:tab/>
        <w:t>36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5</w:t>
        <w:tab/>
        <w:t>Sergio Eloir Teixeira Wotter</w:t>
        <w:tab/>
        <w:tab/>
        <w:t>76</w:t>
        <w:tab/>
        <w:tab/>
        <w:t>37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2 – Professor Nível II – Classe A – Históri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Lilian Melo Rodrigues</w:t>
        <w:tab/>
        <w:tab/>
        <w:t>71</w:t>
        <w:tab/>
        <w:tab/>
        <w:t>35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</w:t>
        <w:tab/>
        <w:t>Gladimir Roldão Picanco</w:t>
        <w:tab/>
        <w:tab/>
        <w:t>71</w:t>
        <w:tab/>
        <w:tab/>
        <w:t>36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4 – Professor Nível II – Classe A – Educação Físic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Suelen Moreira</w:t>
        <w:tab/>
        <w:tab/>
        <w:tab/>
        <w:t>68</w:t>
        <w:tab/>
        <w:tab/>
        <w:t>46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</w:t>
        <w:tab/>
        <w:t>Maira Rodrigues Rubim</w:t>
        <w:tab/>
        <w:tab/>
        <w:t>68</w:t>
        <w:tab/>
        <w:tab/>
        <w:t>47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3</w:t>
        <w:tab/>
        <w:t>Jose Vicente Araujo Duarte</w:t>
        <w:tab/>
        <w:tab/>
        <w:t>68</w:t>
        <w:tab/>
        <w:tab/>
        <w:t>48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4</w:t>
        <w:tab/>
        <w:t>Silvia de Quadro Dorneles</w:t>
        <w:tab/>
        <w:tab/>
        <w:t>68</w:t>
        <w:tab/>
        <w:tab/>
        <w:t>49º</w:t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4 – Professor Nível II – Classe A – Geografi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Luiz Carlos Dias do Rio</w:t>
        <w:tab/>
        <w:tab/>
        <w:t>66</w:t>
        <w:tab/>
        <w:tab/>
        <w:t>32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</w:t>
        <w:tab/>
        <w:t>Patricia Bravo Trindade</w:t>
        <w:tab/>
        <w:tab/>
        <w:t>66</w:t>
        <w:tab/>
        <w:tab/>
        <w:t>3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3</w:t>
        <w:tab/>
        <w:t>Enio Roberto Guimarães Auge</w:t>
        <w:tab/>
        <w:t>66</w:t>
        <w:tab/>
        <w:tab/>
        <w:t>34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4</w:t>
        <w:tab/>
        <w:t>Jose Francisco Santos de Moura</w:t>
        <w:tab/>
        <w:t>66</w:t>
        <w:tab/>
        <w:tab/>
        <w:t>35º</w:t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 xml:space="preserve">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03 – Professor Nível II – Classe A – Educação Artístic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Felipe Ferreira Cadaval</w:t>
        <w:tab/>
        <w:tab/>
        <w:t>70</w:t>
        <w:tab/>
        <w:tab/>
        <w:t>31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2</w:t>
        <w:tab/>
        <w:t>Claudia Moraes S. Tavares</w:t>
        <w:tab/>
        <w:tab/>
        <w:t>70</w:t>
        <w:tab/>
        <w:tab/>
        <w:t>32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3</w:t>
        <w:tab/>
        <w:t>Luana de Lima</w:t>
        <w:tab/>
        <w:tab/>
        <w:tab/>
        <w:t>70</w:t>
        <w:tab/>
        <w:tab/>
        <w:t>33º</w:t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Outrossim, informamos que os candidatos terão o prazo de 15 dias, 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a contar da data da publicação, para efetuar o registro de nomeação na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forma da Lei.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O não comparecimento implicará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Prefeitura Municipal do Rio Grande, 02 de julho de 2012.</w:t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none"/>
          <w:lang w:val="pt-BR" w:eastAsia="zxx" w:bidi="zxx"/>
        </w:rPr>
        <w:t>JOÃO BRAZIL SILVEIRA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none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</w:r>
    </w:p>
    <w:sectPr>
      <w:headerReference w:type="default" r:id="rId2"/>
      <w:type w:val="nextPage"/>
      <w:pgSz w:w="17121" w:h="21543"/>
      <w:pgMar w:left="300" w:right="4206" w:gutter="0" w:header="720" w:top="1304" w:footer="0" w:bottom="1134"/>
      <w:pgNumType w:fmt="decimal"/>
      <w:cols w:num="2" w:equalWidth="false" w:sep="false">
        <w:col w:w="6000" w:space="60"/>
        <w:col w:w="65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7145</wp:posOffset>
          </wp:positionV>
          <wp:extent cx="625475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Arial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Arial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6-28T13:22:00Z</cp:lastPrinted>
  <dcterms:modified xsi:type="dcterms:W3CDTF">2012-06-27T17:08:39Z</dcterms:modified>
  <cp:revision>102</cp:revision>
  <dc:subject/>
  <dc:title>                                               PUBLICAÇÃO  Nº 3</dc:title>
</cp:coreProperties>
</file>