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2 de 28/12/2012 , a nomeação para o cargo de Assessor Administrativo, da Srª. Gisele Rocha do Amaral, tendo em vista sua desistência através do Processo nº 35878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553 de 28/12/2012 , a nomeação para o cargo de Secretário de Escola, da Srª. Janaina Bordulis da Silva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8 de dezem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2-28T15:19:00Z</cp:lastPrinted>
  <dcterms:modified xsi:type="dcterms:W3CDTF">2012-09-26T19:39:43Z</dcterms:modified>
  <cp:revision>102</cp:revision>
  <dc:subject/>
  <dc:title>                                               PUBLICAÇÃO  Nº 3</dc:title>
</cp:coreProperties>
</file>