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133/2011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26 – GABEX, de 31/10/2011, publica o Edital de Nomeação dos candidatos aprovados em Concurso Público para os cargos de Motorista, homologado em 31/10/2011 e Assessor Administrativo, homologado em 28/12/2009 e prorrogado através do Decreto nº 11.386 de 28/11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Motori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 xml:space="preserve"> </w:t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Jeferson D'Ávila</w:t>
        <w:tab/>
        <w:tab/>
        <w:tab/>
        <w:t xml:space="preserve">        29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Fernando Ferreira Rizzo</w:t>
        <w:tab/>
        <w:tab/>
        <w:t xml:space="preserve">        3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ucieni Turnes Edom</w:t>
        <w:tab/>
        <w:tab/>
        <w:t xml:space="preserve">  77,5</w:t>
        <w:tab/>
        <w:t xml:space="preserve">       5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Janaina Marcos Souza</w:t>
        <w:tab/>
        <w:tab/>
        <w:t xml:space="preserve">  77,5</w:t>
        <w:tab/>
        <w:t xml:space="preserve">       6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2 de dez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2-22T16:49:00Z</cp:lastPrinted>
  <dcterms:modified xsi:type="dcterms:W3CDTF">2011-12-07T12:14:39Z</dcterms:modified>
  <cp:revision>102</cp:revision>
  <dc:subject/>
  <dc:title>                                               PUBLICAÇÃO  Nº 3</dc:title>
</cp:coreProperties>
</file>