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33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Município de Rio Grande, por intermédio da empresa Humanita Consultoria em RH, usando das atribuições que lhe confere,  com fulcro no Processo Seletivo Simplificado nº 004/2013, tendo em vista o não comparecimento do Sr. HENRIQUE BORGES GOMES. Convoca  para assinatura do Contrato de Trabalho de Coordenador de Núcleo o  Sr.  Filipe Marques Notório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5 de novembro 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ALEXANDRE DUARTE LINDENMEYER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 xml:space="preserve">                                  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Prefeito Municipal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4050" cy="690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4305</wp:posOffset>
          </wp:positionH>
          <wp:positionV relativeFrom="paragraph">
            <wp:posOffset>114935</wp:posOffset>
          </wp:positionV>
          <wp:extent cx="1023620" cy="546735"/>
          <wp:effectExtent l="0" t="0" r="0" b="0"/>
          <wp:wrapTight wrapText="bothSides">
            <wp:wrapPolygon edited="0">
              <wp:start x="-200" y="0"/>
              <wp:lineTo x="-200" y="21106"/>
              <wp:lineTo x="21600" y="21106"/>
              <wp:lineTo x="21600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09-09-18T16:46:00Z</cp:lastPrinted>
  <dcterms:modified xsi:type="dcterms:W3CDTF">2013-11-25T14:59:33Z</dcterms:modified>
  <cp:revision>102</cp:revision>
  <dc:subject/>
  <dc:title>                                               PUBLICAÇÃO  Nº 3</dc:title>
</cp:coreProperties>
</file>