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20"/>
          <w:szCs w:val="20"/>
          <w:u w:val="single"/>
          <w:lang w:val="pt-BR" w:eastAsia="zxx" w:bidi="zxx"/>
        </w:rPr>
        <w:t>PUBLICAÇÃO  Nº 132/2011  -  DPA</w:t>
      </w:r>
    </w:p>
    <w:p>
      <w:pPr>
        <w:pStyle w:val="Normal"/>
        <w:spacing w:lineRule="exact" w:line="227"/>
        <w:jc w:val="both"/>
        <w:rPr>
          <w:rFonts w:ascii="ae_Hani" w:hAnsi="ae_Hani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ae_Hani" w:hAnsi="ae_Hani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O Secretário Municipal de Administração, usando das atribuições que lhe confere a Portaria nº 012 – GABEX, de 03/05/2010 e a Portaria nº 026 – GABEX, de 31/10/201, publica o Edital de Nomeação dos candidatos aprovados em Concurso Público, para os cargos de Fiscal Ambiental, homologado em 20/12/2007 e prorrogado através do Decreto nº 10.482 de 16/11/2009, Técnico em Contabilidade, homologado em 28/12/2009 e Motorista, homologado em 31/10/2011, realizado pela Prefeitura Municipal do Rio Grande. 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Fiscal Ambient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Vinicius Mendes Ruas</w:t>
        <w:tab/>
        <w:t xml:space="preserve">  65</w:t>
        <w:tab/>
        <w:t xml:space="preserve">       33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Técnico em Contabilidade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Vanessa Porto Martins</w:t>
        <w:tab/>
        <w:t xml:space="preserve">  62,5</w:t>
        <w:tab/>
        <w:t xml:space="preserve">        43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3 – Motor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  <w:t xml:space="preserve"> </w:t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Fabio de Pinho Correa</w:t>
        <w:tab/>
        <w:tab/>
        <w:t xml:space="preserve">        26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Marcio Garcia</w:t>
        <w:tab/>
        <w:tab/>
        <w:tab/>
        <w:t xml:space="preserve">        27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3</w:t>
        <w:tab/>
        <w:t>Ivan Tialhe dos Santos Freitas</w:t>
        <w:tab/>
        <w:t xml:space="preserve">        28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  <w:tab/>
        <w:tab/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ab/>
        <w:t>Outrossim, informamos que os candidatos terão o prazo de 15 dias, a contar da data de publicação,  para efetuar o registro de nomeação na forma da Lei. 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 14 de dezembro de 2011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/>
      </w:pPr>
      <w:r>
        <w:rPr>
          <w:rFonts w:eastAsia="ae_Hani" w:cs="ae_Hani" w:ascii="ae_Hani" w:hAnsi="ae_Hani"/>
          <w:b/>
          <w:bCs/>
          <w:color w:val="auto"/>
          <w:sz w:val="18"/>
          <w:szCs w:val="18"/>
          <w:lang w:val="pt-BR" w:eastAsia="zxx" w:bidi="zxx"/>
        </w:rPr>
        <w:t xml:space="preserve">                </w:t>
      </w: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/>
      </w:pPr>
      <w:r>
        <w:rPr>
          <w:rFonts w:eastAsia="ae_Hani" w:cs="ae_Hani" w:ascii="ae_Hani" w:hAnsi="ae_Hani"/>
          <w:b/>
          <w:bCs/>
          <w:color w:val="auto"/>
          <w:sz w:val="18"/>
          <w:szCs w:val="18"/>
          <w:lang w:val="pt-BR" w:eastAsia="zxx" w:bidi="zxx"/>
        </w:rPr>
        <w:t xml:space="preserve">             </w:t>
      </w: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e_Hani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35635" cy="671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1-12-13T18:08:00Z</cp:lastPrinted>
  <dcterms:modified xsi:type="dcterms:W3CDTF">2011-08-22T18:47:15Z</dcterms:modified>
  <cp:revision>102</cp:revision>
  <dc:subject/>
  <dc:title>                                               PUBLICAÇÃO  Nº 3</dc:title>
</cp:coreProperties>
</file>