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11/2012  -  DPA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Edital de Convocação e Admissão do candidato aprovado no Processo Seletivo, para o emprego público de Agente Comunitário de Saúde, homologado em 07/05/08, realizado pela Prefeitura Municipal do Rio Grande.  O Secretário Municipal de Administração, usando das atribuições que lhe confere a Portaria nº 012 – GABEX, de 03/05/2010 e Portaria nº 0026 – GABEX, de 31/10/2011, resolve convocar os candidatos abaixo relacionados, para comparecer na Secretaria Municipal de Administração desta Prefeitura.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Emprego – Agente  Comunitário de Saú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Classificação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 xml:space="preserve">Área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icroárea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01 Marione Guedez Antiqueira</w:t>
        <w:tab/>
        <w:tab/>
        <w:t>69</w:t>
        <w:tab/>
        <w:t>13º</w:t>
        <w:tab/>
        <w:t xml:space="preserve">09         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02 Paula de Pinho Graciano</w:t>
        <w:tab/>
        <w:tab/>
        <w:t>71</w:t>
        <w:tab/>
        <w:t>12º</w:t>
        <w:tab/>
        <w:t xml:space="preserve">12         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Outrossim, informamos que os candidatos terão o prazo de 15 (quinze) dias, a contar da data de publicação, para efetuar o registro de admissão. O não comparecimento implicará na perda do direito à contratação ao emprego público para o qual  o candidato foi aprovado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  <w:t>Prefeitura Municipal do Rio Grande, 19 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 xml:space="preserve">                  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lang w:val="pt-BR" w:eastAsia="zxx" w:bidi="zxx"/>
        </w:rPr>
        <w:t xml:space="preserve">Secretário Municipal de Administração 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AlHor" w:hAnsi="ae_AlHor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96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left" w:pos="8629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7059" w:leader="none"/>
        <w:tab w:val="left" w:pos="8204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19T11:23:00Z</cp:lastPrinted>
  <dcterms:modified xsi:type="dcterms:W3CDTF">2011-11-29T15:27:41Z</dcterms:modified>
  <cp:revision>102</cp:revision>
  <dc:subject/>
  <dc:title>                                               PUBLICAÇÃO  Nº 3</dc:title>
</cp:coreProperties>
</file>