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84" w:leader="none"/>
          <w:tab w:val="center" w:pos="1974" w:leader="none"/>
          <w:tab w:val="right" w:pos="5703" w:leader="none"/>
          <w:tab w:val="right" w:pos="6393" w:leader="none"/>
        </w:tabs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u w:val="single"/>
          <w:lang w:val="pt-BR" w:eastAsia="zxx" w:bidi="zxx"/>
        </w:rPr>
        <w:t>PUBLICAÇÃO Nº 131/2011 – DPA</w:t>
      </w:r>
    </w:p>
    <w:p>
      <w:pPr>
        <w:pStyle w:val="Normal"/>
        <w:tabs>
          <w:tab w:val="clear" w:pos="708"/>
          <w:tab w:val="center" w:pos="1284" w:leader="none"/>
          <w:tab w:val="center" w:pos="1974" w:leader="none"/>
          <w:tab w:val="right" w:pos="5703" w:leader="none"/>
          <w:tab w:val="right" w:pos="6393" w:leader="none"/>
        </w:tabs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46 de 14/12/2011, a nomeação de Fiscal Ambiental, da Srª Leticia Vianna do Nascimento, aprovada em Concurso Público/2007, nomeada pela Portaria nº 2613 de 08/12/2011, com média 67,5 e classificado em 32º lugar, haja vista sua desistência do certame referido, conforme o processo nº 32410/201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2647 de 14/12/2011, a nomeação de Técnico em Contabilidade, da Srª Josineia Leivas Pires Garcia, aprovada em Concurso Público/2009, nomeada pela Portaria nº 2584 de 01/12/2011, com média 52,5 e classificada em 42º, ficando deslocada para a última classificação, nos termos do art. 2º, § 6º do Decreto nº 8.893 de 16/09/2005, que regulamenta os Concursos Públicos no âmbito deste municíp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14 de dezembro de 2011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20"/>
          <w:szCs w:val="20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325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07T09:51:00Z</cp:lastPrinted>
  <dcterms:modified xsi:type="dcterms:W3CDTF">2011-11-09T18:19:40Z</dcterms:modified>
  <cp:revision>102</cp:revision>
  <dc:subject/>
  <dc:title>                                               PUBLICAÇÃO  Nº 3</dc:title>
</cp:coreProperties>
</file>