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130/2013  -  NST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700 de 18/11/2013 , a nomeação para o cargo de Assessor Administrativo, do Sr. Everton Lopes Souz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697 de 18/11/2013, a nomeação para o cargo de Assessor Administrativo, da Srª. Liliane Nolasco Ferraz, tendo em vista seu não comparecimento no prazo de trinta 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701 de 18/11/2013, a nomeação para o cargo de Psicólogo, da Srª. Francine das Nev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702 de 18/11/2013, a nomeação para o cargo de Técnico Superior em Artes, da Srª. Pauline Ferreira Treich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703 de 18/11/2013, a nomeação para o cargo de Técnico Superior em Artes, do Sr. Jose Luis Soares Salvador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704 de 18/11/2013, a nomeação para o cargo de Auxiliar de Farmácia, da Srª. Juliana Costa da Cost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705 de 18/11/2013, a nomeação para o cargo de Auxiliar de Farmácia, do Sr. Marco Antonio Munique Gant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706 de 18/11/2013, a nomeação para o cargo de Assistente Social, da Srª. Ideli Gonçalves da Cruz, sendo deslocada para última classificação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707 de 18/11/2013, a nomeação para o cargo de Assistente Social, da Srª. Patricia Dienifer da Costa Siqueir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699 de 18/11/2013, a nomeação para o cargo de nutricionista, da Srª. Bianca Bittencourt de Souza, tendo em vista seu não comparecimento no prazo de trinta 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0 de novemb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17855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6-24T15:29:00Z</cp:lastPrinted>
  <dcterms:modified xsi:type="dcterms:W3CDTF">2013-11-08T13:29:18Z</dcterms:modified>
  <cp:revision>102</cp:revision>
  <dc:subject/>
  <dc:title>                                               PUBLICAÇÃO  Nº 3</dc:title>
</cp:coreProperties>
</file>