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130/2011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26 – GABEX, de 31/10/2011, publica o Edital de Nomeação dos candidatos aprovados em Concurso Público para os cargos de Fiscal Ambiental, homologado em 20/12/2007 e prorrogado através do Decreto nº 10.482 de 16/11/2009 e Assessor Administrativo, homologado em 23/11/2010 e prorrogado através do Decreto nº 11.386 de 28/11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Fiscal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eticia Vianna do Nascimento</w:t>
        <w:tab/>
        <w:t>67,5</w:t>
        <w:tab/>
        <w:t xml:space="preserve">       3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 xml:space="preserve"> 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hanna Santamaria Azevedo</w:t>
        <w:tab/>
        <w:t xml:space="preserve">  77,5</w:t>
        <w:tab/>
        <w:t xml:space="preserve">       5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Roberta Silva Leite</w:t>
        <w:tab/>
        <w:tab/>
        <w:t xml:space="preserve">  77,5</w:t>
        <w:tab/>
        <w:t xml:space="preserve">       5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Caroline Oliveira Jung</w:t>
        <w:tab/>
        <w:tab/>
        <w:t xml:space="preserve">  77,5</w:t>
        <w:tab/>
        <w:t xml:space="preserve">       5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Jonathan Alves da Silva</w:t>
        <w:tab/>
        <w:t xml:space="preserve">  77,5</w:t>
        <w:tab/>
        <w:t xml:space="preserve">       5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7 de dez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2-07T10:13:00Z</cp:lastPrinted>
  <dcterms:modified xsi:type="dcterms:W3CDTF">2011-12-07T12:14:39Z</dcterms:modified>
  <cp:revision>102</cp:revision>
  <dc:subject/>
  <dc:title>                                               PUBLICAÇÃO  Nº 3</dc:title>
</cp:coreProperties>
</file>