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12/2012  -  DPA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 O Secretário Municipal de Administração, usando das atribuições que lhe confere a Portaria nº 012 – GABEX, de 03/05/2010 e a Portaria nº 026 – GABEX, de 31/10/2011, com fulcro na Lei nº 7.077/2011 e  no Processo Seletivo nº 008/11,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Fabiana dos Santos Camargo, por não ter comparecido para assumir suas funções no prazo de 05 (cinco) dias úteis, a contar de 10/01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Neuza Maria da Silva Marcante, por não ter comparecido para assumir suas funções no prazo de 05 (cinco) dias úteis, a contar de 10/01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Dinah Devos Fauth, por não ter comparecido para assumir suas funções no prazo de 05 (cinco) dias úteis, a contar de 10/01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Suelen Lemos Ruiz, por não ter comparecido para assumir suas funções no prazo de 05 (cinco) dias úteis, a contar de 10/01/2012.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o Sr. Cristiano Ortiz Ramos, por não ter comparecido para assumir suas funções no prazo de 05 (cinco) dias úteis, a contar de 10/01/2012.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25 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0875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25T10:23:00Z</cp:lastPrinted>
  <dcterms:modified xsi:type="dcterms:W3CDTF">2011-06-27T17:15:58Z</dcterms:modified>
  <cp:revision>102</cp:revision>
  <dc:subject/>
  <dc:title>                                               PUBLICAÇÃO  Nº 3</dc:title>
</cp:coreProperties>
</file>